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280"/>
        <w:jc w:val="center"/>
        <w:outlineLvl w:val="0"/>
        <w:rPr>
          <w:rFonts w:ascii="Arial" w:hAnsi="Arial" w:eastAsia="Times New Roman" w:cs="Arial"/>
          <w:color w:val="212529"/>
          <w:kern w:val="2"/>
          <w:sz w:val="50"/>
          <w:szCs w:val="50"/>
          <w:lang w:val="hu-HU" w:eastAsia="hu-HU" w:bidi="ar-SA"/>
        </w:rPr>
      </w:pPr>
      <w:r>
        <w:rPr>
          <w:rFonts w:eastAsia="Times New Roman" w:cs="Arial" w:ascii="Arial" w:hAnsi="Arial"/>
          <w:color w:val="000000"/>
          <w:kern w:val="2"/>
          <w:sz w:val="61"/>
          <w:szCs w:val="61"/>
          <w:shd w:fill="FFFFFF" w:val="clear"/>
          <w:lang w:val="hu-HU" w:eastAsia="hu-HU" w:bidi="ar-SA"/>
        </w:rPr>
        <w:t>IPA Ausztria Nemzeti Kongresszus – Salzburg 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jc w:val="center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en-US" w:bidi="ar-SA"/>
        </w:rPr>
        <w:drawing>
          <wp:inline distT="0" distB="0" distL="0" distR="0">
            <wp:extent cx="2711450" cy="13487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sz w:val="36"/>
          <w:szCs w:val="36"/>
          <w:lang w:val="hu-HU" w:eastAsia="hu-HU" w:bidi="ar-SA"/>
        </w:rPr>
        <w:t>2024. május 09.</w:t>
      </w:r>
    </w:p>
    <w:p>
      <w:pPr>
        <w:pStyle w:val="Nincstrkz"/>
        <w:rPr>
          <w:rFonts w:ascii="Times New Roman" w:hAnsi="Times New Roman" w:cs="Times New Roman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sz w:val="36"/>
          <w:szCs w:val="36"/>
          <w:lang w:val="hu-HU" w:eastAsia="hu-HU" w:bidi="ar-SA"/>
        </w:rPr>
        <w:t>RÉSZTVEVŐK ÉRKEZÉSE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>A résztvevők 15:00-ig üdvözlő itallal</w:t>
        <w:br/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érkeznek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>a salzburgi Hotel Wyndham Grand-ba (Fanny-von Lehnert-Str. 7, a főpályaudvar közelében) 17:00</w:t>
        <w:br/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 xml:space="preserve">aperitif és megnyitó ünnepség „XXI. Az IPA Austria Nemzeti Kongresszusa” a Hotel Wyndham Grand báltermében, a Salzburg Police Music Ensemble közreműködésével, valamint a szövetségi kitüntetések átadása 19:30 Svédasztalos vacsor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>a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Hotel Wyndham Grandb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ájus 10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hu-HU" w:bidi="ar-SA"/>
        </w:rPr>
        <w:t>KÜLDÖTTEK SZÁMÁ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en-US" w:bidi="ar-SA"/>
        </w:rPr>
        <w:drawing>
          <wp:inline distT="0" distB="0" distL="0" distR="0">
            <wp:extent cx="2680335" cy="133413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sz w:val="28"/>
          <w:szCs w:val="28"/>
          <w:lang w:val="hu-HU" w:eastAsia="hu-HU" w:bidi="ar-SA"/>
        </w:rPr>
      </w:pPr>
      <w:r>
        <w:rPr>
          <w:b/>
          <w:bCs/>
          <w:sz w:val="28"/>
          <w:szCs w:val="28"/>
          <w:lang w:val="hu-HU" w:eastAsia="hu-HU" w:bidi="ar-SA"/>
        </w:rPr>
        <w:t>9:30</w:t>
        <w:br/>
      </w:r>
      <w:r>
        <w:rPr>
          <w:sz w:val="28"/>
          <w:szCs w:val="28"/>
          <w:lang w:val="hu-HU" w:eastAsia="hu-HU" w:bidi="ar-SA"/>
        </w:rPr>
        <w:t>Küldöttgyűlés a Wyndham Grand dísztermében</w:t>
      </w:r>
      <w:r>
        <w:rPr>
          <w:b/>
          <w:bCs/>
          <w:sz w:val="28"/>
          <w:szCs w:val="28"/>
          <w:lang w:val="hu-HU" w:eastAsia="hu-HU" w:bidi="ar-SA"/>
        </w:rPr>
        <w:br/>
        <w:t>12:30</w:t>
        <w:br/>
      </w:r>
      <w:r>
        <w:rPr>
          <w:sz w:val="28"/>
          <w:szCs w:val="28"/>
          <w:lang w:val="hu-HU" w:eastAsia="hu-HU" w:bidi="ar-SA"/>
        </w:rPr>
        <w:t>Ebéd minden küldött számára a szállodában</w:t>
      </w:r>
      <w:r>
        <w:rPr>
          <w:b/>
          <w:bCs/>
          <w:sz w:val="28"/>
          <w:szCs w:val="28"/>
          <w:lang w:val="hu-HU" w:eastAsia="hu-HU" w:bidi="ar-SA"/>
        </w:rPr>
        <w:br/>
        <w:t>14:00</w:t>
        <w:br/>
      </w:r>
      <w:r>
        <w:rPr>
          <w:sz w:val="28"/>
          <w:szCs w:val="28"/>
          <w:lang w:val="hu-HU" w:eastAsia="hu-HU" w:bidi="ar-SA"/>
        </w:rPr>
        <w:t>A küldöttgyűlés folytatása, majd az újonnan megválasztott szövetségi végrehajtó testület megalakulása</w:t>
      </w:r>
    </w:p>
    <w:p>
      <w:pPr>
        <w:pStyle w:val="Nincstrkz"/>
        <w:rPr>
          <w:b/>
          <w:b/>
          <w:bCs/>
          <w:sz w:val="28"/>
          <w:szCs w:val="28"/>
          <w:lang w:val="hu-HU" w:eastAsia="hu-HU" w:bidi="ar-SA"/>
        </w:rPr>
      </w:pPr>
      <w:r>
        <w:rPr>
          <w:b/>
          <w:bCs/>
          <w:sz w:val="28"/>
          <w:szCs w:val="28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hu-HU" w:bidi="ar-SA"/>
        </w:rPr>
        <w:t>VENDÉGPROGRAM TÚRA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en-US" w:bidi="ar-SA"/>
        </w:rPr>
        <w:drawing>
          <wp:inline distT="0" distB="0" distL="0" distR="0">
            <wp:extent cx="2176145" cy="109728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b/>
          <w:b/>
          <w:bCs/>
          <w:sz w:val="28"/>
          <w:szCs w:val="28"/>
          <w:lang w:val="hu-HU" w:eastAsia="hu-HU" w:bidi="ar-SA"/>
        </w:rPr>
      </w:pPr>
      <w:r>
        <w:rPr>
          <w:b/>
          <w:bCs/>
          <w:sz w:val="28"/>
          <w:szCs w:val="28"/>
          <w:lang w:val="hu-HU" w:eastAsia="hu-HU" w:bidi="ar-SA"/>
        </w:rPr>
        <w:t xml:space="preserve">8:30  </w:t>
      </w:r>
      <w:r>
        <w:rPr>
          <w:sz w:val="28"/>
          <w:szCs w:val="28"/>
          <w:lang w:val="hu-HU" w:eastAsia="hu-HU" w:bidi="ar-SA"/>
        </w:rPr>
        <w:t>buszos transzfer Mattsee-be a Ferdinand Porsche kalandvilágba, a „fahr(T)raum”, majd hajókirándulás a Mattsee-en zenével.</w:t>
      </w:r>
      <w:r>
        <w:rPr>
          <w:b/>
          <w:bCs/>
          <w:sz w:val="28"/>
          <w:szCs w:val="28"/>
          <w:lang w:val="hu-HU" w:eastAsia="hu-HU" w:bidi="ar-SA"/>
        </w:rPr>
        <w:br/>
        <w:t xml:space="preserve">11:30  </w:t>
      </w:r>
      <w:r>
        <w:rPr>
          <w:sz w:val="28"/>
          <w:szCs w:val="28"/>
          <w:lang w:val="hu-HU" w:eastAsia="hu-HU" w:bidi="ar-SA"/>
        </w:rPr>
        <w:t>Ebéd a Stiftskellerben Mattsee-ben</w:t>
      </w:r>
      <w:r>
        <w:rPr>
          <w:b/>
          <w:bCs/>
          <w:sz w:val="28"/>
          <w:szCs w:val="28"/>
          <w:lang w:val="hu-HU" w:eastAsia="hu-HU" w:bidi="ar-SA"/>
        </w:rPr>
        <w:br/>
        <w:t xml:space="preserve">13:00  </w:t>
      </w:r>
      <w:r>
        <w:rPr>
          <w:sz w:val="28"/>
          <w:szCs w:val="28"/>
          <w:lang w:val="hu-HU" w:eastAsia="hu-HU" w:bidi="ar-SA"/>
        </w:rPr>
        <w:t>Busztranszfer Hellbrunn vízi látványosságaihoz</w:t>
      </w:r>
      <w:r>
        <w:rPr>
          <w:b/>
          <w:bCs/>
          <w:sz w:val="28"/>
          <w:szCs w:val="28"/>
          <w:lang w:val="hu-HU" w:eastAsia="hu-HU" w:bidi="ar-SA"/>
        </w:rPr>
        <w:br/>
        <w:t xml:space="preserve">14:30  </w:t>
      </w:r>
      <w:r>
        <w:rPr>
          <w:sz w:val="28"/>
          <w:szCs w:val="28"/>
          <w:lang w:val="hu-HU" w:eastAsia="hu-HU" w:bidi="ar-SA"/>
        </w:rPr>
        <w:t>Vezetett túra a Hellbrunn vízi területeihez</w:t>
      </w:r>
      <w:r>
        <w:rPr>
          <w:b/>
          <w:bCs/>
          <w:sz w:val="28"/>
          <w:szCs w:val="28"/>
          <w:lang w:val="hu-HU" w:eastAsia="hu-HU" w:bidi="ar-SA"/>
        </w:rPr>
        <w:br/>
        <w:t xml:space="preserve">16:30  </w:t>
      </w:r>
      <w:r>
        <w:rPr>
          <w:sz w:val="28"/>
          <w:szCs w:val="28"/>
          <w:lang w:val="hu-HU" w:eastAsia="hu-HU" w:bidi="ar-SA"/>
        </w:rPr>
        <w:t>Busztranszfer a Hotel Wyndham Grand szállodáb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b/>
          <w:b/>
          <w:bCs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666666"/>
          <w:sz w:val="31"/>
          <w:szCs w:val="31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hu-HU" w:bidi="ar-SA"/>
        </w:rPr>
        <w:t>VENDÉGPROGRAM TÚRA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en-US" w:bidi="ar-SA"/>
        </w:rPr>
        <w:drawing>
          <wp:inline distT="0" distB="0" distL="0" distR="0">
            <wp:extent cx="2157730" cy="107569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 xml:space="preserve">9:00 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Busztranszfer a Hellbrunn vízi látványosságaihoz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br/>
        <w:t xml:space="preserve">9:30 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Vezetett túra a Hellbrunn vízi látványosságaihoz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br/>
        <w:t xml:space="preserve">11:30 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Ebéd a Gasthof Schornban St. Leonhardban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br/>
        <w:t xml:space="preserve">13:00 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Busztranszfer Mattseebe a Ferdinand Porsche kalandvilágba „fahr(T)raum” , majd hajókirándulás a Mattsee-n zenével.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br/>
        <w:t xml:space="preserve">16:30 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Busztranszfer a Wyndham Grand Hotelbe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666666"/>
          <w:sz w:val="21"/>
          <w:szCs w:val="2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hu-HU" w:bidi="ar-SA"/>
        </w:rPr>
        <w:t>MINDENKIN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lang w:val="hu-HU" w:eastAsia="en-US" w:bidi="ar-SA"/>
        </w:rPr>
        <w:drawing>
          <wp:inline distT="0" distB="0" distL="0" distR="0">
            <wp:extent cx="2132965" cy="107061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t xml:space="preserve">19:00 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Busztranszfer a salzburgi Stiegl sörfőzde sörfőzdéjébe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br/>
        <w:t>19:30 A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 xml:space="preserve"> rendezvény kezdete a Stiegl pincében büfével és zenével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hu-HU" w:bidi="ar-SA"/>
        </w:rPr>
        <w:br/>
        <w:t xml:space="preserve">22:00-tól </w:t>
      </w: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transzferjárat vissza a szállodáb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212529"/>
          <w:sz w:val="37"/>
          <w:szCs w:val="37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212529"/>
          <w:sz w:val="37"/>
          <w:szCs w:val="37"/>
          <w:shd w:fill="FFFFFF" w:val="clear"/>
          <w:lang w:val="hu-HU" w:eastAsia="hu-HU" w:bidi="ar-SA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212529"/>
          <w:sz w:val="21"/>
          <w:szCs w:val="2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212529"/>
          <w:sz w:val="37"/>
          <w:szCs w:val="37"/>
          <w:shd w:fill="FFFFFF" w:val="clear"/>
          <w:lang w:val="hu-HU" w:eastAsia="hu-HU" w:bidi="ar-SA"/>
        </w:rPr>
        <w:t>május 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1"/>
          <w:szCs w:val="2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shd w:fill="FFFFFF" w:val="clear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shd w:fill="FFFFFF" w:val="clear"/>
          <w:lang w:val="hu-HU" w:eastAsia="hu-HU" w:bidi="ar-SA"/>
        </w:rPr>
        <w:t>ÓVÁROS TÚ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shd w:fill="FFFFFF" w:val="clear"/>
          <w:lang w:val="hu-HU" w:eastAsia="en-US" w:bidi="ar-SA"/>
        </w:rPr>
        <w:drawing>
          <wp:inline distT="0" distB="0" distL="0" distR="0">
            <wp:extent cx="2050415" cy="1025525"/>
            <wp:effectExtent l="0" t="0" r="0" b="0"/>
            <wp:docPr id="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hu-HU" w:eastAsia="hu-HU" w:bidi="ar-SA"/>
        </w:rPr>
        <w:t xml:space="preserve">9:00 órától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busztranszfer Salzburg óvárosába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hu-HU" w:eastAsia="hu-HU" w:bidi="ar-SA"/>
        </w:rPr>
        <w:br/>
        <w:t xml:space="preserve">10:00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tárlatvezetés Salzburg óvárosába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hu-HU" w:eastAsia="hu-HU" w:bidi="ar-SA"/>
        </w:rPr>
        <w:br/>
        <w:t xml:space="preserve">12:15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Police Music Salzburg &amp; Justice Wachmusik Austria koncertje az Alter Marktban, majd szabadidő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1"/>
          <w:szCs w:val="2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shd w:fill="FFFFFF" w:val="clear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b/>
          <w:b/>
          <w:bCs/>
          <w:color w:val="666666"/>
          <w:sz w:val="31"/>
          <w:szCs w:val="3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666666"/>
          <w:sz w:val="31"/>
          <w:szCs w:val="31"/>
          <w:shd w:fill="FFFFFF" w:val="clear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shd w:fill="FFFFFF" w:val="clear"/>
          <w:lang w:val="hu-HU" w:eastAsia="hu-HU" w:bidi="ar-SA"/>
        </w:rPr>
        <w:t>FESZTIVÁL E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80"/>
        <w:outlineLvl w:val="3"/>
        <w:rPr>
          <w:rFonts w:ascii="Arial" w:hAnsi="Arial" w:eastAsia="Times New Roman" w:cs="Arial"/>
          <w:color w:val="666666"/>
          <w:sz w:val="31"/>
          <w:szCs w:val="3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31"/>
          <w:szCs w:val="31"/>
          <w:shd w:fill="FFFFFF" w:val="clear"/>
          <w:lang w:val="hu-HU" w:eastAsia="en-US" w:bidi="ar-SA"/>
        </w:rPr>
        <w:drawing>
          <wp:inline distT="0" distB="0" distL="0" distR="0">
            <wp:extent cx="2040255" cy="1028700"/>
            <wp:effectExtent l="0" t="0" r="0" b="0"/>
            <wp:docPr id="7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hu-HU" w:eastAsia="hu-HU" w:bidi="ar-SA"/>
        </w:rPr>
        <w:t>18:30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Ünnepi est a Hotel Wyndham Grandban gálamenüvel, a „Salty Dixie Ramblers” és a Salzburg Police Music Ensemble zenéjével. Szövetségi kitüntetések odaítélése és vendégajándékok átadása.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május 12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val="hu-HU" w:eastAsia="hu-HU" w:bidi="ar-SA"/>
        </w:rPr>
      </w:pPr>
      <w:r>
        <w:rPr>
          <w:rFonts w:eastAsia="Times New Roman" w:cs="Arial" w:ascii="Arial" w:hAnsi="Arial"/>
          <w:b/>
          <w:color w:val="666666"/>
          <w:sz w:val="21"/>
          <w:szCs w:val="21"/>
          <w:lang w:val="hu-HU" w:eastAsia="en-US" w:bidi="ar-SA"/>
        </w:rPr>
        <w:drawing>
          <wp:inline distT="0" distB="0" distL="0" distR="0">
            <wp:extent cx="1834515" cy="1024890"/>
            <wp:effectExtent l="0" t="0" r="0" b="0"/>
            <wp:docPr id="8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lang w:val="hu-HU" w:eastAsia="hu-HU" w:bidi="ar-SA"/>
        </w:rPr>
        <w:t>Hazautazás ! Ki mivel érkezett !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hu-HU" w:eastAsia="hu-HU" w:bidi="ar-SA"/>
        </w:rPr>
      </w:pPr>
      <w:r>
        <w:rPr>
          <w:rFonts w:cs="Times New Roman" w:ascii="Times New Roman" w:hAnsi="Times New Roman"/>
          <w:sz w:val="40"/>
          <w:szCs w:val="40"/>
          <w:lang w:val="hu-HU" w:eastAsia="hu-HU" w:bidi="ar-SA"/>
        </w:rPr>
      </w:r>
    </w:p>
    <w:p>
      <w:pPr>
        <w:pStyle w:val="Nincstrkz"/>
        <w:rPr/>
      </w:pPr>
      <w:r>
        <w:rPr>
          <w:rStyle w:val="StrongEmphasis"/>
          <w:rFonts w:cs="Arial" w:ascii="Arial" w:hAnsi="Arial"/>
          <w:color w:val="212529"/>
          <w:sz w:val="36"/>
          <w:szCs w:val="36"/>
        </w:rPr>
        <w:t>A következő szolgáltatásokat tartalmazza: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3 éjszaka reggelivel a Wyndham Grand****-ban, kétágyas szobában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Üdvözlő ital az érkezés napján, vendégajándék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Aperitif és büfé 2024. május 9-én a Hotel Wyndham Grandban 10,00 € értékű italutalvánnyal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Ebéd 2024. május 10-én, pénteken felváltva a Stiftskeller Mattsee-ben, a Gasthof Schornban St. Leonhardban vagy a Wyndham Grandban 5,00 eurós italkuponnal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Büfé a Stiegl's Brauwelt Salzburgban ingyenes italokkal és "sörkóstolóval"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Vendégek: Belépés a fahr(T)raum Mattsee-be, a Mattsee hajókirándulás és a Hellbrunn vízi játékok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Városnézés 2024. május 11-én buszos kirándulással és koncerttel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Ünnepi este aperitiffel és 4 fogásos gálamenüvel, ingyenes italokkal és zenés programmal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212529"/>
          <w:sz w:val="32"/>
          <w:szCs w:val="32"/>
        </w:rPr>
        <w:t>Változni fog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32"/>
          <w:szCs w:val="32"/>
        </w:rPr>
        <w:t>A program ára 485 € személyenként kétágyas szobában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32"/>
          <w:szCs w:val="32"/>
        </w:rPr>
        <w:t>Egyágyas szoba felár éjszakánként € 55,-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32"/>
          <w:szCs w:val="32"/>
        </w:rPr>
        <w:t>Figyelem: A résztvevők száma korlátozott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32"/>
          <w:szCs w:val="32"/>
        </w:rPr>
        <w:t>A visszatartás 2024. március 31. utáni lemondás esetén 250 €.</w:t>
      </w:r>
    </w:p>
    <w:p>
      <w:pPr>
        <w:pStyle w:val="NormlWeb"/>
        <w:shd w:fill="FFFFFF" w:val="clear"/>
        <w:spacing w:before="0" w:after="28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Arial" w:hAnsi="Arial" w:eastAsia="Times New Roman" w:cs="Arial"/>
          <w:color w:val="333333"/>
          <w:sz w:val="24"/>
          <w:szCs w:val="24"/>
          <w:lang w:val="hu-HU" w:eastAsia="hu-H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u-HU" w:eastAsia="hu-HU" w:bidi="ar-SA"/>
        </w:rPr>
        <w:t>Hohensalzbur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Arial" w:hAnsi="Arial" w:eastAsia="Times New Roman" w:cs="Arial"/>
          <w:color w:val="333333"/>
          <w:sz w:val="24"/>
          <w:szCs w:val="24"/>
          <w:lang w:val="hu-HU" w:eastAsia="hu-H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u-HU" w:eastAsia="en-US" w:bidi="ar-SA"/>
        </w:rPr>
        <w:drawing>
          <wp:inline distT="0" distB="0" distL="0" distR="0">
            <wp:extent cx="1309370" cy="1047750"/>
            <wp:effectExtent l="0" t="0" r="0" b="0"/>
            <wp:docPr id="9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fenséges salzburgi kastély: az építészet történelmi gyöngyszeme A salzburgi kastély, más néven Hohensalzburg, lenyűgöző mérföldkő és fontos történelmi helyszín Ausztriában. Lenyűgöző építészetével, stratégiai elhelyezkedésével és gazdag történelmével a kastély vonzza a látogatókat a világ minden tájáról. Ez a cikk felkéri Önt, hogy fedezze fel ezt a fenséges építményt, és fedezze fel a salzburgi vár csodálatos múltját és kulturális jelentőségét.</w:t>
      </w:r>
    </w:p>
    <w:p>
      <w:pPr>
        <w:pStyle w:val="Normal"/>
        <w:rPr>
          <w:rFonts w:ascii="Arial" w:hAnsi="Arial" w:eastAsia="Times New Roman" w:cs="Arial"/>
          <w:color w:val="666666"/>
          <w:sz w:val="21"/>
          <w:szCs w:val="2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val="hu-HU" w:eastAsia="hu-HU" w:bidi="ar-SA"/>
        </w:rPr>
      </w:r>
    </w:p>
    <w:p>
      <w:pPr>
        <w:pStyle w:val="Nincstrkz"/>
        <w:rPr>
          <w:b/>
          <w:b/>
          <w:sz w:val="36"/>
          <w:szCs w:val="36"/>
          <w:lang w:val="hu-HU" w:eastAsia="hu-HU" w:bidi="ar-SA"/>
        </w:rPr>
      </w:pPr>
      <w:r>
        <w:rPr>
          <w:b/>
          <w:sz w:val="36"/>
          <w:szCs w:val="36"/>
          <w:lang w:val="hu-HU" w:eastAsia="hu-HU" w:bidi="ar-SA"/>
        </w:rPr>
        <w:t>Neptun-kú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Arial" w:hAnsi="Arial" w:eastAsia="Times New Roman" w:cs="Arial"/>
          <w:color w:val="333333"/>
          <w:sz w:val="24"/>
          <w:szCs w:val="24"/>
          <w:lang w:val="hu-HU" w:eastAsia="hu-H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u-HU" w:eastAsia="en-US" w:bidi="ar-SA"/>
        </w:rPr>
        <w:drawing>
          <wp:inline distT="0" distB="0" distL="0" distR="0">
            <wp:extent cx="806450" cy="1075055"/>
            <wp:effectExtent l="0" t="0" r="0" b="0"/>
            <wp:docPr id="10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Ez a lenyűgöző műalkotás, amelyet a tenger római istenének, Neptunusznak szenteltek, a világ minden tájáról vonzza a látogatókat fenséges jelenlétével és művészi szépségével. A Neptun-kutat 1732-ben Ottavio Mosto osztrák szobrász készítette Leopold Anton von Firmian salzburgi érsek megbízásából. A Residenzplatzon található, amely a város egyik legnagyobb és legcsodálatosabb tere. A szökőkút egy korábbi fa szökőkút helyén épült, és a Salzburgban ekkor virágzó barokk művészet példája.</w:t>
      </w:r>
    </w:p>
    <w:p>
      <w:pPr>
        <w:pStyle w:val="Normal"/>
        <w:rPr>
          <w:rFonts w:ascii="Arial" w:hAnsi="Arial" w:eastAsia="Times New Roman" w:cs="Arial"/>
          <w:color w:val="666666"/>
          <w:sz w:val="21"/>
          <w:szCs w:val="21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val="hu-HU" w:eastAsia="hu-HU" w:bidi="ar-SA"/>
        </w:rPr>
      </w:r>
    </w:p>
    <w:p>
      <w:pPr>
        <w:pStyle w:val="Nincstrkz"/>
        <w:rPr>
          <w:sz w:val="36"/>
          <w:szCs w:val="36"/>
          <w:lang w:val="hu-HU" w:eastAsia="hu-HU" w:bidi="ar-SA"/>
        </w:rPr>
      </w:pPr>
      <w:r>
        <w:rPr>
          <w:sz w:val="36"/>
          <w:szCs w:val="36"/>
          <w:lang w:val="hu-HU" w:eastAsia="hu-HU" w:bidi="ar-SA"/>
        </w:rPr>
        <w:t>Vad ember szökőkút</w:t>
      </w:r>
    </w:p>
    <w:p>
      <w:pPr>
        <w:pStyle w:val="Nincstrkz"/>
        <w:rPr>
          <w:sz w:val="36"/>
          <w:szCs w:val="36"/>
          <w:lang w:val="hu-HU" w:eastAsia="hu-HU" w:bidi="ar-SA"/>
        </w:rPr>
      </w:pPr>
      <w:r>
        <w:rPr>
          <w:sz w:val="36"/>
          <w:szCs w:val="36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Arial" w:hAnsi="Arial" w:eastAsia="Times New Roman" w:cs="Arial"/>
          <w:color w:val="333333"/>
          <w:sz w:val="24"/>
          <w:szCs w:val="24"/>
          <w:lang w:val="hu-HU" w:eastAsia="hu-HU" w:bidi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u-HU" w:eastAsia="en-US" w:bidi="ar-SA"/>
        </w:rPr>
        <w:drawing>
          <wp:inline distT="0" distB="0" distL="0" distR="0">
            <wp:extent cx="1006475" cy="1342390"/>
            <wp:effectExtent l="0" t="0" r="0" b="0"/>
            <wp:docPr id="1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salzburgi Wild Man-kút egy lenyűgöző szobor, amely megtestesíti az ember és a természet közötti szoros kapcsolatot. A 18. században készült szökőkút egy vad külsejű férfit ábrázol, állati motívumokkal körülvéve. Emlékeztet, mennyire fontos, hogy ne feledkezzünk meg gyökereinkről és a természettel való kapcsolatunkról. A szökőkút megállásra invitálja a látogatókat, elgondolkodva az emberek és a természet fontosságán, és pihenni a nyüzsgő város közepén. Időtlen üzenet, amely arra emlékeztet bennünket, hogy óvjuk környezetünket és őrizzük meg a bennünk lévő vad szellemet.</w:t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  <w:t>Mattsee</w:t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en-US" w:bidi="ar-SA"/>
        </w:rPr>
        <w:drawing>
          <wp:inline distT="0" distB="0" distL="0" distR="0">
            <wp:extent cx="2103120" cy="1051560"/>
            <wp:effectExtent l="0" t="0" r="0" b="0"/>
            <wp:docPr id="12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Salzburgi vidék idilli ékszere A Mattsee egy elbűvölő hely az ausztriai Salzburg tartományban. A dombokkal és buja természettel körülvett festői tavával Mattsee évről évre vonzza a pihenésre és kikapcsolódásra vágyó látogatókat. Ebben a cikkben egy utazásra vezetünk ezen idilli gyöngyszem szépségén és varázsán keresztül. A Mattsee egy körülbelül 3,8 négyzetkilométeres természetes tó, amely fantasztikus hátteret kínál.</w:t>
      </w:r>
    </w:p>
    <w:p>
      <w:pPr>
        <w:pStyle w:val="Nincstrkz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  <w:t>Hellbrunn vízi jellemzői</w:t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color w:val="333333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hu-HU" w:eastAsia="en-US" w:bidi="ar-SA"/>
        </w:rPr>
        <w:drawing>
          <wp:inline distT="0" distB="0" distL="0" distR="0">
            <wp:extent cx="1706880" cy="1141095"/>
            <wp:effectExtent l="0" t="0" r="0" b="0"/>
            <wp:docPr id="13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Hellbrunn szökőkutak a Hellbrunn Palota Parkban találhatók Salzburg város déli szélén. Ezek a világ legjobban megőrzött vízi tulajdonságai a késő reneszánsz vagy manierista időszakból. 1613 körül rendelte őket Markus Sittikus hohenemsi herceg-érsek. (Részlet a Wikipédiából, fotó IPA Salzb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hu-HU" w:eastAsia="hu-HU" w:bidi="ar-SA"/>
        </w:rPr>
        <w:t>u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g)</w:t>
      </w:r>
    </w:p>
    <w:p>
      <w:pPr>
        <w:pStyle w:val="Nincstrkz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color w:val="333333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  <w:t>Wyndham Grand Salzburg Konferencia Központ</w:t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en-US" w:bidi="ar-SA"/>
        </w:rPr>
        <w:drawing>
          <wp:inline distT="0" distB="0" distL="0" distR="0">
            <wp:extent cx="2125980" cy="1062990"/>
            <wp:effectExtent l="0" t="0" r="0" b="0"/>
            <wp:docPr id="14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Modern oázis a barokk pompa közepette Kortárs elegancia, első osztályú kiszolgálás és modern konferenciatermek Szállodánk Salzburg központjában található, mindössze 5 km-re a repülőtértől, a helyi vállalkozások és a hófödte Alpok közelsége ideálissá teszi. bázis üzleti utazók, túrázók, hegymászók és síelők számára.</w:t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  <w:t>A Mirabell kert Salzburgban</w:t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en-US" w:bidi="ar-SA"/>
        </w:rPr>
        <w:drawing>
          <wp:inline distT="0" distB="0" distL="0" distR="0">
            <wp:extent cx="1597025" cy="1061720"/>
            <wp:effectExtent l="0" t="0" r="0" b="0"/>
            <wp:docPr id="15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természet történelmi kincse A salzburgi Mirabell kert kétségtelenül az egyik legbájosabb és leghíresebb kert Ausztriában. Gazdag történelmével, lenyűgöző tereprendezésével és figyelemre méltó építészeti jellemzőivel a Mirabell Gardens évről évre vonzza a helyieket és a turistákat egyaránt. Ez a cikk meghívja Önt, hogy tegyen egy virtuális sétát ebben a zöld oázisban, és fedezze fel ennek az egyedülálló helynek a szépségét és kulturális gazdagságát.</w:t>
      </w:r>
    </w:p>
    <w:p>
      <w:pPr>
        <w:pStyle w:val="Nincstrkz"/>
        <w:rPr>
          <w:rFonts w:ascii="Times New Roman" w:hAnsi="Times New Roman" w:cs="Times New Roman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hu-HU" w:eastAsia="hu-H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hu-HU" w:bidi="ar-SA"/>
        </w:rPr>
        <w:t>Hohensalzburg</w:t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36"/>
          <w:szCs w:val="36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hu-HU" w:eastAsia="en-US" w:bidi="ar-SA"/>
        </w:rPr>
        <w:drawing>
          <wp:inline distT="0" distB="0" distL="0" distR="0">
            <wp:extent cx="1536065" cy="1228725"/>
            <wp:effectExtent l="0" t="0" r="0" b="0"/>
            <wp:docPr id="16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b/>
          <w:b/>
          <w:color w:val="333333"/>
          <w:sz w:val="28"/>
          <w:szCs w:val="28"/>
          <w:lang w:val="hu-HU" w:eastAsia="hu-HU" w:bidi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hu-HU" w:eastAsia="hu-HU" w:bidi="ar-SA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hu-HU" w:eastAsia="hu-HU" w:bidi="ar-SA"/>
        </w:rPr>
        <w:t>A fenséges salzburgi kastély: az építészet történelmi gyöngyszeme A salzburgi kastély, más néven Hohensalzburg, lenyűgöző mérföldkő és fontos történelmi helyszín Ausztriában. Lenyűgöző építészetével, stratégiai elhelyezkedésével és gazdag történelmével a kastély vonzza a látogatókat a világ minden tájáról. Ez a cikk felkéri Önt, hogy fedezze fel ezt a fenséges építményt, és fedezze fel a salzburgi vár cs</w:t>
      </w:r>
      <w:r>
        <w:rPr>
          <w:shd w:fill="FFFFFF" w:val="clear"/>
          <w:lang w:val="hu-HU" w:eastAsia="hu-HU" w:bidi="ar-SA"/>
        </w:rPr>
        <w:t>odálatos múltját és kulturális jelentőség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y2">
    <w:name w:val="p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1:00Z</dcterms:created>
  <dc:creator>User</dc:creator>
  <dc:description/>
  <cp:keywords/>
  <dc:language>en-US</dc:language>
  <cp:lastModifiedBy>K-F</cp:lastModifiedBy>
  <dcterms:modified xsi:type="dcterms:W3CDTF">2023-11-21T13:26:00Z</dcterms:modified>
  <cp:revision>3</cp:revision>
  <dc:subject/>
  <dc:title/>
</cp:coreProperties>
</file>