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20980</wp:posOffset>
            </wp:positionV>
            <wp:extent cx="1083945" cy="103441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27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.1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-151765</wp:posOffset>
                </wp:positionV>
                <wp:extent cx="1019810" cy="1057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892810"/>
                                  <wp:effectExtent l="0" t="0" r="0" b="0"/>
                                  <wp:docPr id="4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A MSZ KMS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83.25pt;mso-wrap-distance-left:9.05pt;mso-wrap-distance-right:9.05pt;mso-wrap-distance-top:0pt;mso-wrap-distance-bottom:0pt;margin-top:-11.9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7"/>
                          <w:lang w:val="en-US" w:eastAsia="en-US"/>
                        </w:rPr>
                        <w:drawing>
                          <wp:inline distT="0" distB="0" distL="0" distR="0">
                            <wp:extent cx="913130" cy="892810"/>
                            <wp:effectExtent l="0" t="0" r="0" b="0"/>
                            <wp:docPr id="5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PA MSZ KMSZ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jc w:val="center"/>
        <w:rPr>
          <w:color w:val="4F6228"/>
        </w:rPr>
      </w:pPr>
      <w:r>
        <w:rPr>
          <w:color w:val="4F6228"/>
        </w:rPr>
        <w:t>JELENTKEZÉSI LAP</w:t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XIII. Kárpát-medencei Hadikonyha szemle és Főzelékfőző verseny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ndezvény helyszíne :</w:t>
      </w:r>
      <w:r>
        <w:rPr>
          <w:rFonts w:cs="Times New Roman" w:ascii="Times New Roman" w:hAnsi="Times New Roman"/>
          <w:b/>
          <w:sz w:val="32"/>
          <w:szCs w:val="32"/>
        </w:rPr>
        <w:t xml:space="preserve">  Ecser Horgásztó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dőpont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2024. június 29.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ő versenyző/csapat nev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apat vezetője (séf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pattagok neve:.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lyik kategóriában kíván nevezni? </w:t>
      </w:r>
      <w:r>
        <w:rPr>
          <w:rFonts w:cs="Times New Roman" w:ascii="Times New Roman" w:hAnsi="Times New Roman"/>
          <w:sz w:val="24"/>
          <w:szCs w:val="24"/>
        </w:rPr>
        <w:t>(aláhúzással kell jelezn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z összetett eredmény eléréséhez minden kategóriában nevezni kell.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Hadi ételek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Főzelékek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: kategória: Desszertek             A./ hozott               B./ helyszínen készített 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A jelentkező címe, telefonos elérhetősége, e-mail címe:</w:t>
      </w:r>
      <w:r>
        <w:rPr>
          <w:b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épkocsi rendszám : 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állás igény :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11125</wp:posOffset>
                </wp:positionV>
                <wp:extent cx="6257925" cy="2660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6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ind w:left="720" w:hanging="86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YILATKOZAT</w:t>
                            </w:r>
                          </w:p>
                          <w:p>
                            <w:pPr>
                              <w:pStyle w:val="Nincstrkz"/>
                              <w:ind w:left="720" w:hanging="86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domásul veszem, hogy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versenyen minden versenyző és csap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sak saját felelősségére vehet részt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verseny ideje alat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minden versenyző köteles betartani a balesetvédelmi szabályok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önmaga és mások testi épségének megóvása érdekében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szervezők által biztosított anyagokon, eszközökön kívü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ás anyagot, eszközt, gépet csak saját felelősségre lehet használni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csapat által hozott és felhasznál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nyersanyagok eredeté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és emberi fogyasztásra való alkalmasságát szükség esetén (számlával, vagy saját termesztés esetén saját nyilatkozattal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igazolni kell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zabályok be nem tartásából eredő károké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szervezők felelősséget nem vállalnak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ijelentem, hogy a szabályok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domásul veszem!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2.75pt;height:209.45pt;mso-wrap-distance-left:9.05pt;mso-wrap-distance-right:9.05pt;mso-wrap-distance-top:0pt;mso-wrap-distance-bottom:0pt;margin-top:8.75pt;mso-position-vertical-relative:text;margin-left:-18.95pt;mso-position-horizontal-relative:text">
                <v:textbox>
                  <w:txbxContent>
                    <w:p>
                      <w:pPr>
                        <w:pStyle w:val="Nincstrkz"/>
                        <w:ind w:left="720" w:hanging="86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YILATKOZAT</w:t>
                      </w:r>
                    </w:p>
                    <w:p>
                      <w:pPr>
                        <w:pStyle w:val="Nincstrkz"/>
                        <w:ind w:left="720" w:hanging="86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domásul veszem, hogy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 versenyen minden versenyző és csapa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csak saját felelősségére vehet részt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 verseny ideje alat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minden versenyző köteles betartani a balesetvédelmi szabályok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önmaga és mások testi épségének megóvása érdekében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 szervezők által biztosított anyagokon, eszközökön kívü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más anyagot, eszközt, gépet csak saját felelősségre lehet használni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 csapat által hozott és felhasznál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nyersanyagok eredeté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és emberi fogyasztásra való alkalmasságát szükség esetén (számlával, vagy saját termesztés esetén saját nyilatkozattal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igazolni kell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szabályok be nem tartásából eredő károkér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 szervezők felelősséget nem vállalnak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Kijelentem, hogy a szabályoka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tudomásul veszem!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>
          <w:sz w:val="28"/>
          <w:szCs w:val="28"/>
        </w:rPr>
        <w:t xml:space="preserve">Dátum: </w:t>
        <w:tab/>
        <w:t xml:space="preserve">             </w:t>
      </w:r>
    </w:p>
    <w:p>
      <w:pPr>
        <w:pStyle w:val="Nincstrkz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aláírás         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41:00Z</dcterms:created>
  <dc:creator>User</dc:creator>
  <dc:description/>
  <cp:keywords/>
  <dc:language>en-US</dc:language>
  <cp:lastModifiedBy>User</cp:lastModifiedBy>
  <cp:lastPrinted>2024-05-28T00:23:00Z</cp:lastPrinted>
  <dcterms:modified xsi:type="dcterms:W3CDTF">2024-05-27T22:30:00Z</dcterms:modified>
  <cp:revision>3</cp:revision>
  <dc:subject/>
  <dc:title/>
</cp:coreProperties>
</file>