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  <w:lang w:val="en-US" w:eastAsia="en-US"/>
        </w:rPr>
      </w:pPr>
      <w:r>
        <w:rPr>
          <w:rFonts w:eastAsia="Arial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194945</wp:posOffset>
            </wp:positionV>
            <wp:extent cx="1382395" cy="13246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94945</wp:posOffset>
                </wp:positionV>
                <wp:extent cx="106362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1225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3.8pt;mso-wrap-distance-left:9.05pt;mso-wrap-distance-right:9.05pt;mso-wrap-distance-top:0pt;mso-wrap-distance-bottom:0pt;margin-top:15.3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1225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3470</wp:posOffset>
                </wp:positionH>
                <wp:positionV relativeFrom="paragraph">
                  <wp:posOffset>77470</wp:posOffset>
                </wp:positionV>
                <wp:extent cx="1303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1118870" cy="1118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5.4pt;mso-wrap-distance-left:9.05pt;mso-wrap-distance-right:9.05pt;mso-wrap-distance-top:0pt;mso-wrap-distance-bottom:0pt;margin-top:6.1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7"/>
                        </w:rPr>
                        <w:drawing>
                          <wp:inline distT="0" distB="0" distL="0" distR="0">
                            <wp:extent cx="1118870" cy="1118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               </w:t>
      </w:r>
    </w:p>
    <w:p>
      <w:pPr>
        <w:pStyle w:val="Normal"/>
        <w:rPr>
          <w:rFonts w:ascii="Snap ITC" w:hAnsi="Snap ITC" w:cs="Snap ITC"/>
          <w:sz w:val="18"/>
          <w:szCs w:val="18"/>
          <w:lang w:val="en-US" w:eastAsia="en-US"/>
        </w:rPr>
      </w:pPr>
      <w:r>
        <w:rPr>
          <w:rFonts w:eastAsia="Snap ITC" w:cs="Snap ITC" w:ascii="Snap ITC" w:hAnsi="Snap ITC"/>
          <w:sz w:val="18"/>
          <w:szCs w:val="18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nap ITC" w:hAnsi="Snap ITC" w:cs="Snap ITC"/>
          <w:sz w:val="18"/>
          <w:szCs w:val="18"/>
          <w:lang w:val="en-US" w:eastAsia="en-US"/>
        </w:rPr>
      </w:pPr>
      <w:r>
        <w:rPr>
          <w:rFonts w:eastAsia="Snap ITC" w:cs="Snap ITC" w:ascii="Snap ITC" w:hAnsi="Snap ITC"/>
          <w:sz w:val="18"/>
          <w:szCs w:val="18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ascii="Bernard MT Condensed" w:hAnsi="Bernard MT Condensed" w:cs="Bernard MT Condensed"/>
          <w:sz w:val="36"/>
          <w:szCs w:val="36"/>
          <w:lang w:val="en-US" w:eastAsia="en-US"/>
        </w:rPr>
      </w:pPr>
      <w:r>
        <w:rPr>
          <w:rFonts w:eastAsia="Snap ITC" w:cs="Snap ITC" w:ascii="Snap ITC" w:hAnsi="Snap ITC"/>
          <w:sz w:val="18"/>
          <w:szCs w:val="18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          </w:t>
      </w:r>
      <w:r>
        <w:rPr>
          <w:rFonts w:cs="Algerian" w:ascii="Algerian" w:hAnsi="Algerian"/>
          <w:b/>
          <w:sz w:val="40"/>
          <w:szCs w:val="40"/>
          <w:lang w:val="en-US" w:eastAsia="en-US"/>
        </w:rPr>
        <w:t>az IPA MSZ KMSZ,</w:t>
      </w:r>
    </w:p>
    <w:p>
      <w:pPr>
        <w:pStyle w:val="Nincstrkz"/>
        <w:jc w:val="center"/>
        <w:rPr>
          <w:rFonts w:ascii="Algerian" w:hAnsi="Algerian" w:cs="Algerian"/>
          <w:b/>
          <w:b/>
          <w:sz w:val="40"/>
          <w:szCs w:val="40"/>
          <w:lang w:val="en-US" w:eastAsia="en-US"/>
        </w:rPr>
      </w:pPr>
      <w:r>
        <w:rPr>
          <w:rFonts w:cs="Algerian" w:ascii="Algerian" w:hAnsi="Algerian"/>
          <w:b/>
          <w:sz w:val="40"/>
          <w:szCs w:val="40"/>
          <w:lang w:val="en-US" w:eastAsia="en-US"/>
        </w:rPr>
        <w:t>A SZABADT</w:t>
      </w:r>
      <w:r>
        <w:rPr>
          <w:b/>
          <w:sz w:val="40"/>
          <w:szCs w:val="40"/>
          <w:lang w:val="en-US" w:eastAsia="en-US"/>
        </w:rPr>
        <w:t>Ű</w:t>
      </w:r>
      <w:r>
        <w:rPr>
          <w:rFonts w:cs="Algerian" w:ascii="Algerian" w:hAnsi="Algerian"/>
          <w:b/>
          <w:sz w:val="40"/>
          <w:szCs w:val="40"/>
          <w:lang w:val="en-US" w:eastAsia="en-US"/>
        </w:rPr>
        <w:t>ZI LOVAGREND RENDVÉDELMI F</w:t>
      </w:r>
      <w:r>
        <w:rPr>
          <w:b/>
          <w:sz w:val="40"/>
          <w:szCs w:val="40"/>
          <w:lang w:val="en-US" w:eastAsia="en-US"/>
        </w:rPr>
        <w:t>Ő</w:t>
      </w:r>
      <w:r>
        <w:rPr>
          <w:rFonts w:cs="Algerian" w:ascii="Algerian" w:hAnsi="Algerian"/>
          <w:b/>
          <w:sz w:val="40"/>
          <w:szCs w:val="40"/>
          <w:lang w:val="en-US" w:eastAsia="en-US"/>
        </w:rPr>
        <w:t>KAPITÁNYSÁGA, és a</w:t>
      </w:r>
    </w:p>
    <w:p>
      <w:pPr>
        <w:pStyle w:val="Nincstrkz"/>
        <w:spacing w:lineRule="auto" w:line="276"/>
        <w:jc w:val="center"/>
        <w:rPr/>
      </w:pPr>
      <w:r>
        <w:rPr>
          <w:rFonts w:cs="Algerian" w:ascii="Algerian" w:hAnsi="Algerian"/>
          <w:b/>
          <w:sz w:val="40"/>
          <w:szCs w:val="40"/>
        </w:rPr>
        <w:t>Rákos Mezeje Horgász Egyesület</w:t>
      </w:r>
      <w:r>
        <w:rPr>
          <w:rFonts w:cs="Algerian" w:ascii="Algerian" w:hAnsi="Algerian"/>
          <w:b/>
          <w:color w:val="244061"/>
          <w:sz w:val="40"/>
          <w:szCs w:val="40"/>
          <w:lang w:val="en-US" w:eastAsia="en-US"/>
        </w:rPr>
        <w:t xml:space="preserve"> </w:t>
      </w:r>
    </w:p>
    <w:p>
      <w:pPr>
        <w:pStyle w:val="Nincstrkz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X.  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SZÜRETI SZABADTŰZI FŐZŐ-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ÉS SÜTEMÉNYKÉSZÍTŐ VERSENYE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color w:val="00B0F0"/>
          <w:sz w:val="44"/>
          <w:szCs w:val="44"/>
        </w:rPr>
        <w:t xml:space="preserve">valamint a </w:t>
      </w:r>
    </w:p>
    <w:p>
      <w:pPr>
        <w:pStyle w:val="Nincstrkz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B0F0"/>
          <w:sz w:val="44"/>
          <w:szCs w:val="44"/>
        </w:rPr>
        <w:t>IV. „Ecseri Vállalkozók főzőversenye”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color w:val="00B0F0"/>
          <w:sz w:val="44"/>
          <w:szCs w:val="44"/>
        </w:rPr>
        <w:t xml:space="preserve">az 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ECSERI SZÜRETI ÉTELEK LEGJOBB ISMERŐJE”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CÍMÉRT</w:t>
      </w:r>
    </w:p>
    <w:p>
      <w:pPr>
        <w:pStyle w:val="Nincstrkz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rFonts w:cs="Calibri"/>
          <w:b/>
          <w:color w:val="C00000"/>
          <w:sz w:val="52"/>
          <w:szCs w:val="5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3190" cy="1939925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7510" cy="1958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956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 xml:space="preserve">Rendezvény helyszíne és ideje: </w:t>
      </w:r>
    </w:p>
    <w:p>
      <w:pPr>
        <w:pStyle w:val="Nincstrkz"/>
        <w:jc w:val="center"/>
        <w:rPr/>
      </w:pPr>
      <w:r>
        <w:rPr>
          <w:rFonts w:cs="Baskerville Old Face" w:ascii="Baskerville Old Face" w:hAnsi="Baskerville Old Face"/>
          <w:b/>
          <w:sz w:val="52"/>
          <w:szCs w:val="52"/>
        </w:rPr>
        <w:t>Ecseri Horgásztó, Tó d</w:t>
      </w:r>
      <w:r>
        <w:rPr>
          <w:b/>
          <w:sz w:val="52"/>
          <w:szCs w:val="52"/>
        </w:rPr>
        <w:t>ű</w:t>
      </w:r>
      <w:r>
        <w:rPr>
          <w:rFonts w:cs="Baskerville Old Face" w:ascii="Baskerville Old Face" w:hAnsi="Baskerville Old Face"/>
          <w:b/>
          <w:sz w:val="52"/>
          <w:szCs w:val="52"/>
        </w:rPr>
        <w:t>l</w:t>
      </w:r>
      <w:r>
        <w:rPr>
          <w:b/>
          <w:sz w:val="52"/>
          <w:szCs w:val="52"/>
        </w:rPr>
        <w:t>ő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1.</w:t>
      </w:r>
    </w:p>
    <w:p>
      <w:pPr>
        <w:pStyle w:val="Nincstrkz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ECSER, 2024. szeptember 28 .</w:t>
      </w:r>
    </w:p>
    <w:p>
      <w:pPr>
        <w:pStyle w:val="Nincstrkz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Bevezet</w:t>
      </w:r>
      <w:r>
        <w:rPr>
          <w:sz w:val="40"/>
          <w:szCs w:val="40"/>
        </w:rPr>
        <w:t>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nemzetnek csodálatos hagyománya a főzés tudománya. Ebben különlegesek vagyunk mi Magyarok.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gy érezzük, hogy ezt a hagyományt őriznünk kell!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ázattal és tisztelettel kell a főzés tudományát védeni, mert sok olyan dolgot hoztunk létre, amire büszkék lehetünk. Különleges része a kultúránknak a bor és a gasztronómia találkozása. Történelmünkből adódóan a szüret, a bor előkészítése a gasztronómia megalapozását jelentette és jelenti ma is. Ezen kettősség mindig is jellemezte és végigkísérte életünk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ségünk befogadó hagyományaiból, határaink szélességéből adódóan, eltérő tájegységek jellemezték országunkat, évszázadokon keresztül. Ebből kifolyólag, gasztronómiai kultúránk igen széles. Ételeink sokszínűek voltak, és lesznek, mert a megszerzett tudásunkat átadjuk gyermekeinknek, unokáink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lunk, hogy versengő csapatok bemutathassák, hogy mit tanultak nagyszüleiktől, szüleiktől, ezért hívtuk létre az </w:t>
      </w:r>
    </w:p>
    <w:p>
      <w:pPr>
        <w:pStyle w:val="Nincstrkz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ZÜRETI SZABADTŰZI FŐZŐ-</w:t>
      </w:r>
    </w:p>
    <w:p>
      <w:pPr>
        <w:pStyle w:val="Nincstrkz"/>
        <w:spacing w:lineRule="auto" w:line="276" w:before="0" w:after="120"/>
        <w:jc w:val="center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ÉS SÜTEMÉNYKÉSZÍTŐ VERSENYT.</w:t>
      </w:r>
      <w:r>
        <w:rPr>
          <w:b/>
          <w:color w:val="C00000"/>
          <w:sz w:val="36"/>
          <w:szCs w:val="36"/>
          <w:lang w:val="en-US" w:eastAsia="en-US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VÉDNÖKÖK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ál Zsol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ser Nagyközség polgármester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imon Tamás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tüzi Lovagrend Nagymester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DNÖKÖK ÉS TÁMOGATÓINK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ós Zoltán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ós tészta Kft. tulajdonos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olai Zoltán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lai kft tulajdonos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EBONYOLÍTÁSÉRT FELELŐS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vasi József, </w:t>
      </w:r>
      <w:r>
        <w:rPr>
          <w:rFonts w:cs="Times New Roman" w:ascii="Times New Roman" w:hAnsi="Times New Roman"/>
          <w:bCs/>
          <w:sz w:val="24"/>
          <w:szCs w:val="24"/>
        </w:rPr>
        <w:t>IPA MSZ KMSZ Elnö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és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Szabadtűzi Lovagrend Rendvédelmi Főkapitányság 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ovagmestere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obod András </w:t>
      </w:r>
      <w:r>
        <w:rPr>
          <w:rFonts w:cs="Times New Roman" w:ascii="Times New Roman" w:hAnsi="Times New Roman"/>
          <w:bCs/>
          <w:sz w:val="24"/>
          <w:szCs w:val="24"/>
        </w:rPr>
        <w:t>IPA MSZ KMSZ a Felügyelő Bizottság elnöke</w:t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fa Mihály </w:t>
      </w:r>
      <w:r>
        <w:rPr>
          <w:rFonts w:cs="Times New Roman" w:ascii="Times New Roman" w:hAnsi="Times New Roman"/>
          <w:sz w:val="24"/>
          <w:szCs w:val="24"/>
        </w:rPr>
        <w:t>Szabadtűzi Lovagrend Polgárőr Kapitányság</w:t>
      </w:r>
      <w:r>
        <w:rPr>
          <w:rFonts w:cs="Times New Roman" w:ascii="Times New Roman" w:hAnsi="Times New Roman"/>
          <w:bCs/>
          <w:sz w:val="24"/>
          <w:szCs w:val="24"/>
        </w:rPr>
        <w:t xml:space="preserve"> Lovagmestere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bele Zsolt,</w:t>
      </w:r>
      <w:r>
        <w:rPr>
          <w:rFonts w:cs="Times New Roman" w:ascii="Times New Roman" w:hAnsi="Times New Roman"/>
          <w:sz w:val="24"/>
          <w:szCs w:val="24"/>
        </w:rPr>
        <w:t xml:space="preserve"> Rákos Mezeje Horgász Egyesülete Elnöke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 VERSENY JELLE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abadtűzi eszközök használatával a szüretre jellemző ételek készítése, a népi hagyományok felelevenítése.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VERSENY KATEGÓRIÁ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bográcsban készített ételek, 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bármilyen módon készített ételek                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szabadtűzőn, vagy szabadban készített desszertek, illetve otthon készített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ütemények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 CSAPAT ÖSSZETÉTELE: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őzőcsapat </w:t>
      </w:r>
      <w:r>
        <w:rPr>
          <w:rFonts w:cs="Times New Roman" w:ascii="Times New Roman" w:hAnsi="Times New Roman"/>
          <w:b/>
          <w:sz w:val="28"/>
          <w:szCs w:val="28"/>
        </w:rPr>
        <w:t>1 fő vezetőből és számtalan „kuktából” és kísérőből állhat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VEZÉS: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8"/>
          <w:szCs w:val="28"/>
        </w:rPr>
        <w:t>E-mailben, legkésőbb 2024. szeptember 24-ig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-mailben 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ipajozsi@gmail.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incstrkz"/>
        <w:jc w:val="both"/>
        <w:rPr>
          <w:rStyle w:val="Contacttelephon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fonon: 06-20-9520791, vagy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élben: 2234 Maglód Wodianer u.20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élyesen, a szervezésben résztvevőknél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A zsűri tagjai a Szabadtűzi Lovagrend képviselői.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</w:rPr>
        <w:t xml:space="preserve">   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GNYITÓ: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32"/>
          <w:szCs w:val="32"/>
        </w:rPr>
        <w:t>. szeptember 28-á</w:t>
      </w:r>
      <w:r>
        <w:rPr>
          <w:rFonts w:cs="Times New Roman" w:ascii="Times New Roman" w:hAnsi="Times New Roman"/>
          <w:sz w:val="28"/>
          <w:szCs w:val="28"/>
        </w:rPr>
        <w:t xml:space="preserve">n 09.00 órakor.   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ÉTELEK BEMUTATÁSA: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4.00 óra között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I DÍJ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3000 Ft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sapatonként. (A helyi vállalkozóktól belátásuk szerint nagyobb értékű hozzájárulást is szívesen fogadunk! A területen álló rendezvény sátor használata a jövőben mindenkinek rendelkezésre áll, előzetes egyeztetés alapján!)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ÉTELEK KÓSTOLTATÁS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SAK TÁMOGATÓJEGY ELLENÉBEN LEHETSÉGES! Melynek ára 400 Ft. ( ebből a csapatok 200 Ft-ot visszakapnak )</w:t>
      </w:r>
    </w:p>
    <w:p>
      <w:pPr>
        <w:pStyle w:val="Nincstrkz"/>
        <w:ind w:hanging="14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</w:rPr>
        <w:t xml:space="preserve">    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RÉSZLETES KIÍRÁS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ünk minden csapatot, hogy a tájegységére, közvetlen környezetére, vagy lakóhelyére jellemző kisebb értékű ajándékcsomagot hozzon magával.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Főzőhelyét a szüretre és a lakó környezetére jellemző tárgyakkal díszítse, mivel ez külön díjazásra kerül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ben induló főző csapatoknak egy 3x3 m nagyságú sátorhelyet és ugyanakkora előteret biztosítunk. A minden főzőhelyhez 1 asztalt és 2 padot rendezők biztosítanak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átra csak korlátozott számban tudunk biztosítani. Lehetőleg mindenki hozzon magával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hez szükséges eszközökről a csapatok gondoskodnak (bogrács, rostsütő, állványok, vágódeszkák, kések, grill eszközök, illetve a higiénia betartásához szükséges mosogatószerek és mosogatóeszközök stb.). Vizet, fát és faszenet a szervezők biztosíta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nyáram vételezésre lehetőség van, amire az igényt a nevezésnél kérjük jele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nevezési határidő után nevezést, csak akkor fogadunk el, ha még azt a hely adottságai lehetővé teszi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szvétel feltétele a nevezés leadása!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zések sorrendjébe a csapatok sorszámot kapnak, mely egyben a főzőhely számát is jelenti majd. Az egy helyről érkező csapatok természetesen egymás mellet foglalhatnak helyet. Minden csapatnak lehetősége van bemutatni a környezetét, ahonnan érkezett. Ezt tehetik a főzőhely díszítésével és szóban is, illetve főzőhelyen kiállított ismertető anyagok segítségével is történhet. Az egyes főzőhelyeket a zsűri pontozza és azt a végén értékeli i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RÉSZLETEZ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jelölt napon a versenyző csapatok egy-egy képviselője reggel – a programtervben meghatározott időben - találkozik a szervezőkkel. A főzéshez, vagy grillezéshez szükséges húsokat és anyagokat a versenyző biztosítja, igazolva az eredetet, származási helyet. A versenynap reggelén történik a megküldött jelentkezési lapok alapján a csapatok regisztrálása, amikor közölni kell a készítendő étel elnevezését, illetve ekkor kerül sor a főzési helyek kisorsolására i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 versenyen a tűzlemez/tűztálca használata kötelező, a gáz megengedett, azonban a villany nem megengedett, csak külön bejelentés alapján sütemény, vagy egyéb kiegészítő anyag elkészítéséhez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gyújtás idejét egy harsonaszó – vagy más hangot adó eszköz - jelzi majd a programtervben meghatározott időpontban. A start jel elhangzása előtt az alapanyag átvizsgálására, tisztítására és a kiegészítő anyagok kihelyezésére, előkészítésére van lehetőségük a versenyző csapatoknak. Amennyiben a startjel elhangzása előtt valamelyik csapat tüzet gyújt a versenybogrács alá, annak a zsűri 5 büntető pontot bejegye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Égésgyorsító anyag használata nem engedélyezet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sűrizésre az elkészült ételeket, az eligazításon elhangzott időpontban lehet a zsűri asztalán elhelyezni. Az étel leadáskor minden csapat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zsűri felé a kínálást megerősítheti egy rövid produkcióval.</w:t>
      </w:r>
      <w:r>
        <w:rPr>
          <w:rFonts w:cs="Times New Roman" w:ascii="Times New Roman" w:hAnsi="Times New Roman"/>
          <w:sz w:val="24"/>
          <w:szCs w:val="24"/>
        </w:rPr>
        <w:t xml:space="preserve"> A meghatározott időben a zsűri elé tálalt, az asztalon elhelyezett elkészült ételek vesznek részt a versenyb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SŰRIZÉ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züreti főzés király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ímért az előírások szerinti nemzetközileg elfogadott zsűrizési szempontok alapján kerül sor az értékelésre. A zsűritagok egyenként pontozzák-értékelik a csapatokat, majd az általuk adott pontszámok összesítésével határozzák meg az adott csapat helyezését, a végeredményt. A zsűri a főzés megkezdésétől a tálalásig végig pontoz! (Szempontok: megjelenés, tisztaság, ésszerűség, csapatmunka, tálalás, hőfok, íz, stb.). Az elkészült ételből egy adagot, kitálalva a zsűrinek kell biztosítani a bírálathoz. Az elkészült ételeket kérjük a zsűrizés végéig meghagyni és melegen tartani, mert így az esetleges viták elkerülhetők. </w:t>
      </w:r>
    </w:p>
    <w:p>
      <w:pPr>
        <w:pStyle w:val="Nincstrkz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Díjazás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rácsban főtt ételek:                                    I-III</w:t>
      </w:r>
      <w:r>
        <w:rPr>
          <w:rFonts w:cs="Times New Roman" w:ascii="Times New Roman" w:hAnsi="Times New Roman"/>
          <w:b/>
          <w:bCs/>
          <w:sz w:val="24"/>
          <w:szCs w:val="24"/>
        </w:rPr>
        <w:t>. Serleg, oklevél, érem, különdíjak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m bográcsban készült ételek:                      </w:t>
      </w:r>
      <w:r>
        <w:rPr>
          <w:rFonts w:cs="Times New Roman" w:ascii="Times New Roman" w:hAnsi="Times New Roman"/>
          <w:b/>
          <w:sz w:val="24"/>
          <w:szCs w:val="24"/>
        </w:rPr>
        <w:t>I-III</w:t>
      </w:r>
      <w:r>
        <w:rPr>
          <w:rFonts w:cs="Times New Roman" w:ascii="Times New Roman" w:hAnsi="Times New Roman"/>
          <w:b/>
          <w:bCs/>
          <w:sz w:val="24"/>
          <w:szCs w:val="24"/>
        </w:rPr>
        <w:t>. Serleg, oklevél, érem, különdíja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  Sütemények és helyben készült desszertek:    I-III. Serleg, oklevél, érem, különdíja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ődíj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ándorkupa a „szüreti ételek legjobb főző csapat</w:t>
      </w:r>
      <w:r>
        <w:rPr>
          <w:rFonts w:cs="Times New Roman" w:ascii="Times New Roman" w:hAnsi="Times New Roman"/>
          <w:bCs/>
          <w:sz w:val="24"/>
          <w:szCs w:val="24"/>
        </w:rPr>
        <w:t xml:space="preserve">a” számára. Ennek elnyeréséhez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– mindkét étel-kategóriában versenyművet kell készíteni. A 3. kategória külön kerül értékelésre, azonban az ebben a kategóriában való nevezés is feltétele a fődíjért folyó küzdelemben való részvételn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z összetett versenybe a két étel-kategória eredményei számítanak, azonban pontegyenlőség esetén a helyben készült desszertekre kapott pontok dönten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A HELYI VÁLLAKOZÓKNAK KÜLÖN VÁNDOKUPÁT INDÍTUNK, AMELY AZ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„ECSERI SZÜRETI ÉTELEK LEGJOBB ISMERŐJE”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CÍMET VISELI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ülöndíj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által, a helyezetteken kívül arra érdemesnek ítélt csapatok, valamint a népi hagyományokat leginkább ápoló csapat illetve a legjobb tűzmester külön díjazásban részesül. Különdíjban részesül még a legszebb főzőhelyet bemutató csapa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díjban részesül még a legszebb főzőhelyet bemutató csapa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 esetén szálláslehetőségről is gondoskodunk, mely díját az igények felmérése után közöljük a csapatokkal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40005</wp:posOffset>
                </wp:positionV>
                <wp:extent cx="2335530" cy="609600"/>
                <wp:effectExtent l="133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609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38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dy E. u. Ipar u. csomóponttól a vonal jelzi az uta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8.9pt;margin-top:3.15pt;width:183.85pt;height:4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dy E. u. Ipar u. csomóponttól a vonal jelzi az uta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38100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215265</wp:posOffset>
                </wp:positionV>
                <wp:extent cx="1397000" cy="1795780"/>
                <wp:effectExtent l="1905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828">
                              <a:moveTo>
                                <a:pt x="0" y="0"/>
                              </a:moveTo>
                              <a:cubicBezTo>
                                <a:pt x="928" y="290"/>
                                <a:pt x="1856" y="580"/>
                                <a:pt x="2028" y="1008"/>
                              </a:cubicBezTo>
                              <a:cubicBezTo>
                                <a:pt x="2200" y="1436"/>
                                <a:pt x="1210" y="2308"/>
                                <a:pt x="1032" y="2568"/>
                              </a:cubicBezTo>
                              <a:cubicBezTo>
                                <a:pt x="854" y="2828"/>
                                <a:pt x="980" y="2566"/>
                                <a:pt x="960" y="256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828" path="m0,0c928,290,1856,580,2028,1008c2200,1436,1210,2308,1032,2568c854,2828,980,2566,960,2568e" stroked="t" o:allowincell="f" style="position:absolute;margin-left:209.1pt;margin-top:16.95pt;width:109.95pt;height:14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1221105</wp:posOffset>
                </wp:positionV>
                <wp:extent cx="1524000" cy="485140"/>
                <wp:effectExtent l="1206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280"/>
                        </a:xfrm>
                        <a:prstGeom prst="leftArrowCallout">
                          <a:avLst>
                            <a:gd name="adj1" fmla="val 20419"/>
                            <a:gd name="adj2" fmla="val 25000"/>
                            <a:gd name="adj3" fmla="val 55084"/>
                            <a:gd name="adj4" fmla="val 7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Körforgalomná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Ecs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5pt;margin-top:96.15pt;width:119.95pt;height:38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Körforgalomná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Ecs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2585085</wp:posOffset>
                </wp:positionV>
                <wp:extent cx="1259840" cy="561340"/>
                <wp:effectExtent l="88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61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41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0 Ecseri csomópo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203.55pt;width:99.15pt;height:44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0 Ecseri csomópo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089025</wp:posOffset>
                </wp:positionV>
                <wp:extent cx="824230" cy="865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600">
                          <a:off x="0" y="0"/>
                          <a:ext cx="824400" cy="865440"/>
                        </a:xfrm>
                        <a:custGeom>
                          <a:avLst/>
                          <a:gdLst>
                            <a:gd name="textAreaLeft" fmla="*/ 116640 w 467280"/>
                            <a:gd name="textAreaRight" fmla="*/ 350640 w 467280"/>
                            <a:gd name="textAreaTop" fmla="*/ 122760 h 490680"/>
                            <a:gd name="textAreaBottom" fmla="*/ 36828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5400" y="2700"/>
                              </a:lnTo>
                              <a:lnTo>
                                <a:pt x="10800" y="0"/>
                              </a:lnTo>
                              <a:lnTo>
                                <a:pt x="162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5400"/>
                              </a:lnTo>
                              <a:lnTo>
                                <a:pt x="21600" y="10800"/>
                              </a:lnTo>
                              <a:lnTo>
                                <a:pt x="18900" y="162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6200" y="18900"/>
                              </a:lnTo>
                              <a:lnTo>
                                <a:pt x="10800" y="21600"/>
                              </a:lnTo>
                              <a:lnTo>
                                <a:pt x="54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6200"/>
                              </a:lnTo>
                              <a:lnTo>
                                <a:pt x="0" y="10800"/>
                              </a:lnTo>
                              <a:lnTo>
                                <a:pt x="2700" y="54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-8.45pt;margin-top:85.7pt;width:64.85pt;height:68.1pt;mso-wrap-style:none;v-text-anchor:middle;rotation:321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2511425</wp:posOffset>
                </wp:positionV>
                <wp:extent cx="824230" cy="865505"/>
                <wp:effectExtent l="2540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44000">
                          <a:off x="0" y="0"/>
                          <a:ext cx="824400" cy="865440"/>
                        </a:xfrm>
                        <a:custGeom>
                          <a:avLst/>
                          <a:gdLst>
                            <a:gd name="textAreaLeft" fmla="*/ 116640 w 467280"/>
                            <a:gd name="textAreaRight" fmla="*/ 350640 w 467280"/>
                            <a:gd name="textAreaTop" fmla="*/ 122760 h 490680"/>
                            <a:gd name="textAreaBottom" fmla="*/ 36828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5400" y="2700"/>
                              </a:lnTo>
                              <a:lnTo>
                                <a:pt x="10800" y="0"/>
                              </a:lnTo>
                              <a:lnTo>
                                <a:pt x="162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5400"/>
                              </a:lnTo>
                              <a:lnTo>
                                <a:pt x="21600" y="10800"/>
                              </a:lnTo>
                              <a:lnTo>
                                <a:pt x="18900" y="162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6200" y="18900"/>
                              </a:lnTo>
                              <a:lnTo>
                                <a:pt x="10800" y="21600"/>
                              </a:lnTo>
                              <a:lnTo>
                                <a:pt x="54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6200"/>
                              </a:lnTo>
                              <a:lnTo>
                                <a:pt x="0" y="10800"/>
                              </a:lnTo>
                              <a:lnTo>
                                <a:pt x="2700" y="54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197.7pt;width:64.85pt;height:68.1pt;mso-wrap-style:none;v-text-anchor:middle;rotation:277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2640330</wp:posOffset>
                </wp:positionV>
                <wp:extent cx="1951355" cy="335280"/>
                <wp:effectExtent l="635" t="0" r="63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45" h="10800">
                              <a:moveTo>
                                <a:pt x="10505" y="4"/>
                              </a:moveTo>
                              <a:arcTo wR="10800" hR="10800" stAng="-5493759" swAng="4121251"/>
                              <a:lnTo>
                                <a:pt x="10800" y="10800"/>
                              </a:lnTo>
                              <a:close/>
                            </a:path>
                            <a:path fill="none" w="10245" h="10800">
                              <a:moveTo>
                                <a:pt x="10505" y="4"/>
                              </a:moveTo>
                              <a:arcTo wR="10800" hR="10800" stAng="-5493759" swAng="412125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45,10800" path="l0,21600xee" stroked="t" o:allowincell="f" style="position:absolute;margin-left:220.15pt;margin-top:207.9pt;width:153.6pt;height:26.3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0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780540</wp:posOffset>
                </wp:positionV>
                <wp:extent cx="1645920" cy="1032510"/>
                <wp:effectExtent l="0" t="0" r="0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9000">
                          <a:off x="0" y="0"/>
                          <a:ext cx="16459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3" h="10678">
                              <a:moveTo>
                                <a:pt x="12417" y="122"/>
                              </a:moveTo>
                              <a:arcTo wR="10800" hR="10800" stAng="-4883458" swAng="4472938"/>
                              <a:lnTo>
                                <a:pt x="10800" y="10800"/>
                              </a:lnTo>
                              <a:close/>
                            </a:path>
                            <a:path fill="none" w="10723" h="10678">
                              <a:moveTo>
                                <a:pt x="12417" y="122"/>
                              </a:moveTo>
                              <a:arcTo wR="10800" hR="10800" stAng="-4883458" swAng="44729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1" coordsize="10723,10678" path="l0,21600xee" stroked="t" o:allowincell="f" style="position:absolute;margin-left:46.9pt;margin-top:140.15pt;width:129.55pt;height:81.25pt;mso-wrap-style:none;v-text-anchor:middle;rotation:18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1864360</wp:posOffset>
                </wp:positionV>
                <wp:extent cx="234950" cy="961390"/>
                <wp:effectExtent l="118110" t="0" r="1085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77600">
                          <a:off x="0" y="0"/>
                          <a:ext cx="23508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800">
                              <a:moveTo>
                                <a:pt x="10800" y="0"/>
                              </a:moveTo>
                              <a:arcTo wR="10800" hR="10800" stAng="-5400000" swAng="5165880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800">
                              <a:moveTo>
                                <a:pt x="10800" y="0"/>
                              </a:moveTo>
                              <a:arcTo wR="10800" hR="10800" stAng="-5400000" swAng="516588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4,10800" path="l0,21600xee" stroked="t" o:allowincell="f" style="position:absolute;margin-left:-23pt;margin-top:146.8pt;width:18.45pt;height:75.65pt;flip:x;mso-wrap-style:none;v-text-anchor:middle;rotation:34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2216785</wp:posOffset>
                </wp:positionV>
                <wp:extent cx="932815" cy="505460"/>
                <wp:effectExtent l="825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05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0757"/>
                            <a:gd name="adj4" fmla="val 75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4-es főút Vecs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74.55pt;width:73.4pt;height:39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4-es főút Vecs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2511425</wp:posOffset>
                </wp:positionV>
                <wp:extent cx="824230" cy="865505"/>
                <wp:effectExtent l="317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1600">
                          <a:off x="0" y="0"/>
                          <a:ext cx="824400" cy="865440"/>
                        </a:xfrm>
                        <a:custGeom>
                          <a:avLst/>
                          <a:gdLst>
                            <a:gd name="textAreaLeft" fmla="*/ 116640 w 467280"/>
                            <a:gd name="textAreaRight" fmla="*/ 350640 w 467280"/>
                            <a:gd name="textAreaTop" fmla="*/ 122760 h 490680"/>
                            <a:gd name="textAreaBottom" fmla="*/ 36828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5400" y="2700"/>
                              </a:lnTo>
                              <a:lnTo>
                                <a:pt x="10800" y="0"/>
                              </a:lnTo>
                              <a:lnTo>
                                <a:pt x="162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5400"/>
                              </a:lnTo>
                              <a:lnTo>
                                <a:pt x="21600" y="10800"/>
                              </a:lnTo>
                              <a:lnTo>
                                <a:pt x="18900" y="162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6200" y="18900"/>
                              </a:lnTo>
                              <a:lnTo>
                                <a:pt x="10800" y="21600"/>
                              </a:lnTo>
                              <a:lnTo>
                                <a:pt x="54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6200"/>
                              </a:lnTo>
                              <a:lnTo>
                                <a:pt x="0" y="10800"/>
                              </a:lnTo>
                              <a:lnTo>
                                <a:pt x="2700" y="54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197.7pt;width:64.85pt;height:68.1pt;mso-wrap-style:none;v-text-anchor:middle;rotation:264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1954530</wp:posOffset>
                </wp:positionV>
                <wp:extent cx="336550" cy="577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57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pt;margin-top:153.9pt;width:26.45pt;height:45.4pt;flip:xy" type="_x0000_t32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1032510</wp:posOffset>
                </wp:positionV>
                <wp:extent cx="354330" cy="189230"/>
                <wp:effectExtent l="9525" t="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600" cy="18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81.3pt;width:27.85pt;height:14.8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5590" cy="30079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812800</wp:posOffset>
                </wp:positionV>
                <wp:extent cx="2765425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portpályától ( Ipar u.) tábla jelzi a fekete vonal mentén a tóhoz vezető ut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6.5pt;mso-wrap-distance-left:9.05pt;mso-wrap-distance-right:9.05pt;mso-wrap-distance-top:0pt;mso-wrap-distance-bottom:0pt;margin-top:64pt;mso-position-vertical-relative:text;margin-left:311.7pt;mso-position-horizontal-relative:text">
                <v:textbox>
                  <w:txbxContent>
                    <w:p>
                      <w:pPr>
                        <w:pStyle w:val="Nincstrkz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portpályától ( Ipar u.) tábla jelzi a fekete vonal mentén a tóhoz vezető ut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vasi József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A MSZ KMSZ Elnöke</w:t>
      </w:r>
    </w:p>
    <w:p>
      <w:pPr>
        <w:pStyle w:val="Nincstrkz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 Szabadtűzi Lovagrend Rendvédelmi Lovagmeste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134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nap ITC">
    <w:charset w:val="00"/>
    <w:family w:val="decorative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sz w:val="36"/>
      <w:szCs w:val="20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Textcim">
    <w:name w:val="text-cim"/>
    <w:basedOn w:val="Bekezdsalapbettpusa"/>
    <w:qFormat/>
    <w:rPr/>
  </w:style>
  <w:style w:type="character" w:styleId="Contacttelephone">
    <w:name w:val="contact-telephone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58:00Z</dcterms:created>
  <dc:creator>Registered User</dc:creator>
  <dc:description/>
  <cp:keywords/>
  <dc:language>en-US</dc:language>
  <cp:lastModifiedBy>User</cp:lastModifiedBy>
  <cp:lastPrinted>2024-04-03T14:22:00Z</cp:lastPrinted>
  <dcterms:modified xsi:type="dcterms:W3CDTF">2024-04-03T12:35:00Z</dcterms:modified>
  <cp:revision>3</cp:revision>
  <dc:subject/>
  <dc:title/>
</cp:coreProperties>
</file>