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43145</wp:posOffset>
            </wp:positionH>
            <wp:positionV relativeFrom="paragraph">
              <wp:posOffset>-530225</wp:posOffset>
            </wp:positionV>
            <wp:extent cx="1273175" cy="129413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0610</wp:posOffset>
                </wp:positionH>
                <wp:positionV relativeFrom="paragraph">
                  <wp:posOffset>-463550</wp:posOffset>
                </wp:positionV>
                <wp:extent cx="898525" cy="1094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09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740" cy="995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86.15pt;mso-wrap-distance-left:9.05pt;mso-wrap-distance-right:9.05pt;mso-wrap-distance-top:0pt;mso-wrap-distance-bottom:0pt;margin-top:-36.5pt;mso-position-vertical-relative:text;margin-left:1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740" cy="995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1305</wp:posOffset>
                </wp:positionH>
                <wp:positionV relativeFrom="paragraph">
                  <wp:posOffset>-405130</wp:posOffset>
                </wp:positionV>
                <wp:extent cx="1337310" cy="1177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1084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92.7pt;mso-wrap-distance-left:9.05pt;mso-wrap-distance-right:9.05pt;mso-wrap-distance-top:0pt;mso-wrap-distance-bottom:0pt;margin-top:-31.9pt;mso-position-vertical-relative:text;margin-left:-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2525" cy="10845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ab/>
        <w:t xml:space="preserve">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A SZABADTŰZI LOVAGREND</w:t>
      </w:r>
    </w:p>
    <w:p>
      <w:pPr>
        <w:pStyle w:val="Nincstrkz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RENDVÉDELMI FŐKAPITÁNYSÁGA</w:t>
      </w:r>
    </w:p>
    <w:p>
      <w:pPr>
        <w:pStyle w:val="Nincstrkz"/>
        <w:spacing w:lineRule="auto" w:line="276" w:before="0" w:after="120"/>
        <w:jc w:val="center"/>
        <w:rPr>
          <w:rFonts w:ascii="Times New Roman" w:hAnsi="Times New Roman" w:cs="Times New Roman"/>
          <w:b/>
          <w:b/>
          <w:color w:val="4F6228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4F6228"/>
          <w:sz w:val="52"/>
          <w:szCs w:val="52"/>
          <w:lang w:val="en-US" w:eastAsia="en-US"/>
        </w:rPr>
        <w:t>MEGHÍV BENNETEKET  A</w:t>
      </w:r>
    </w:p>
    <w:p>
      <w:pPr>
        <w:pStyle w:val="Nincstrkz"/>
        <w:spacing w:lineRule="auto" w:line="276" w:before="0" w:after="12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2913380" cy="34366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7505</wp:posOffset>
                </wp:positionH>
                <wp:positionV relativeFrom="paragraph">
                  <wp:posOffset>1099820</wp:posOffset>
                </wp:positionV>
                <wp:extent cx="1413510" cy="2298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29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725" cy="2205990"/>
                                  <wp:effectExtent l="0" t="0" r="0" b="0"/>
                                  <wp:docPr id="10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220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81pt;mso-wrap-distance-left:9.05pt;mso-wrap-distance-right:9.05pt;mso-wrap-distance-top:0pt;mso-wrap-distance-bottom:0pt;margin-top:86.6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228725" cy="2205990"/>
                            <wp:effectExtent l="0" t="0" r="0" b="0"/>
                            <wp:docPr id="11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220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3145</wp:posOffset>
                </wp:positionH>
                <wp:positionV relativeFrom="paragraph">
                  <wp:posOffset>1147445</wp:posOffset>
                </wp:positionV>
                <wp:extent cx="1498600" cy="19780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97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313815" cy="188531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20" r="-3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88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55.75pt;mso-wrap-distance-left:9.05pt;mso-wrap-distance-right:9.05pt;mso-wrap-distance-top:0pt;mso-wrap-distance-bottom:0pt;margin-top:90.35pt;mso-position-vertical-relative:text;margin-left:3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313815" cy="188531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7" t="-20" r="-3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88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spacing w:lineRule="auto" w:line="276" w:before="0" w:after="120"/>
        <w:jc w:val="center"/>
        <w:rPr>
          <w:rFonts w:ascii="Times New Roman" w:hAnsi="Times New Roman" w:cs="Times New Roman"/>
          <w:b/>
          <w:b/>
          <w:outline/>
          <w:shadow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outline/>
          <w:shadow/>
          <w:color w:val="FF0000"/>
          <w:sz w:val="40"/>
          <w:szCs w:val="40"/>
          <w:lang w:val="en-US" w:eastAsia="en-US"/>
        </w:rPr>
        <w:t>JUHÁSZ JÓZSEF</w:t>
      </w:r>
    </w:p>
    <w:p>
      <w:pPr>
        <w:pStyle w:val="Nincstrkz"/>
        <w:spacing w:lineRule="auto" w:line="276" w:before="0" w:after="120"/>
        <w:jc w:val="center"/>
        <w:rPr/>
      </w:pPr>
      <w:r>
        <w:rPr>
          <w:rFonts w:cs="Algerian" w:ascii="Algerian" w:hAnsi="Algerian"/>
          <w:b/>
          <w:color w:val="4F6228"/>
          <w:sz w:val="40"/>
          <w:szCs w:val="40"/>
          <w:lang w:val="en-US" w:eastAsia="en-US"/>
        </w:rPr>
        <w:t xml:space="preserve">emlékére </w:t>
      </w:r>
      <w:r>
        <w:rPr>
          <w:rFonts w:cs="Times New Roman" w:ascii="Times New Roman" w:hAnsi="Times New Roman"/>
          <w:b/>
          <w:color w:val="4F6228"/>
          <w:sz w:val="40"/>
          <w:szCs w:val="40"/>
          <w:lang w:val="en-US" w:eastAsia="en-US"/>
        </w:rPr>
        <w:t>RENDEZETT</w:t>
      </w:r>
    </w:p>
    <w:p>
      <w:pPr>
        <w:pStyle w:val="Nincstrkz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XII. </w:t>
      </w:r>
    </w:p>
    <w:p>
      <w:pPr>
        <w:pStyle w:val="Nincstrkz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ÁRPÁT-MEDENCEI IFJÚSÁGI SZABADTŰZI FŐZŐ- ÉS SÜTEMÉNYKÉSZÍTŐ VERSENYÉRE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ECSER, 2024. szeptember 28..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cseri Horgásztó, Tó dűlő 1.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UHÁSZ JÓZSEF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02122"/>
          <w:sz w:val="28"/>
          <w:szCs w:val="28"/>
          <w:shd w:fill="FDFDFD" w:val="clear"/>
        </w:rPr>
        <w:t>†</w:t>
      </w:r>
      <w:r>
        <w:rPr>
          <w:rFonts w:cs="Times New Roman" w:ascii="Times New Roman" w:hAnsi="Times New Roman"/>
          <w:b/>
          <w:color w:val="202122"/>
          <w:sz w:val="28"/>
          <w:szCs w:val="28"/>
          <w:shd w:fill="FDFDFD" w:val="clear"/>
        </w:rPr>
        <w:t>1962-2021.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nekrológ/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uhász József, vagy, ahogy mindenki hívta, Józsi 1962. február 10-én született Nyírbátorban. Tanulmányait szülővárosában, valamint Budapesten végezte, ahol épület- és bútorasztalos képesítést szerzett kiváló eredménnyel. Tudásának és tehetségének köszönhetően, több országos szakmai versenyen is kimagasló eredménnyel szerepelt. Katonai szolgálat után Budapesten, a Best Western Hotel Hungariában asztalosként kezdte, ezután kinevezték a szálloda gondnokának, majd az Aréna Hotel gondnokának is. Többszörösen tudhatta magáénak a negyedév, illetve az év kiváló dolgozója címet. Itt dolgozott 2021. január 25-ig.</w:t>
      </w:r>
    </w:p>
    <w:p>
      <w:pPr>
        <w:pStyle w:val="Nincstrkz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zitív szemléletű, jókedvű, segítőkész személyiség volt. Érdeklődési körébe tartozott a fafaragás, kertészkedés, természetben való kirándulás, zenehallgatás és persze a sütés-főzés. A sütés-főzés szeretete alapján felkérték, legyen a Lovagrend Gyáli Ifjúsági Csoportjának mentora. Ezzel együtt számtalan felnőtt főzőversenyen is részt vett és szép eredményeket ért el. 2014-ben ütötték a Szabadtűzi Lovagrend lovagjává, melynek 2021. január 25-ig, haláláig tagja volt.</w:t>
      </w:r>
    </w:p>
    <w:p>
      <w:pPr>
        <w:pStyle w:val="Nincstrkz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vezet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en nemzetnek csodálatos hagyománya a főzés tudománya. Ebben különlegesek vagyunk mi Magyarok.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Úgy érezzük, hogy ezt a hagyományt őriznünk kell!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ázattal és tisztelettel kell a főzés tudományát védeni, mert sok olyan dolgot hoztunk létre, amire büszkék lehetünk. Különleges része ez a kultúránknak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zetségünk befogadó hagyományaiból, határaink szélességéből adódóan eltérő tájegységek jellemezték országunkat évszázadokon keresztül. Ebből kifolyólag gasztronómiai kultúránk igen széles. Ételeink sokszínűek voltak, és lesznek, mert a megszerzett tudásunkat átadjuk gyermekeinknek, unokáinkna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élunk, hogy ők bemutathassák, mit tanultak nagyszüleinktől, tőlünk, ezért hívtuk létre az 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Ifjúsági Főzőversenyt, melyet</w:t>
      </w:r>
      <w:r>
        <w:rPr>
          <w:rFonts w:cs="Times New Roman" w:ascii="Times New Roman" w:hAnsi="Times New Roman"/>
          <w:b/>
          <w:outline/>
          <w:shadow/>
          <w:color w:val="FF0000"/>
          <w:sz w:val="32"/>
          <w:szCs w:val="32"/>
          <w:lang w:val="en-US" w:eastAsia="en-US"/>
        </w:rPr>
        <w:t xml:space="preserve"> </w:t>
      </w:r>
    </w:p>
    <w:p>
      <w:pPr>
        <w:pStyle w:val="Nincstrkz"/>
        <w:spacing w:lineRule="auto" w:line="276" w:before="0" w:after="120"/>
        <w:jc w:val="center"/>
        <w:rPr>
          <w:rFonts w:ascii="Times New Roman" w:hAnsi="Times New Roman" w:cs="Times New Roman"/>
          <w:b/>
          <w:b/>
          <w:outline/>
          <w:shadow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outline/>
          <w:shadow/>
          <w:color w:val="FF0000"/>
          <w:sz w:val="32"/>
          <w:szCs w:val="32"/>
          <w:lang w:val="en-US" w:eastAsia="en-US"/>
        </w:rPr>
        <w:t>JUHÁSZ JÓZSEF</w:t>
      </w:r>
    </w:p>
    <w:p>
      <w:pPr>
        <w:pStyle w:val="Nincstrkz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outline/>
          <w:shadow/>
          <w:color w:val="FF000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LOVAGTÁRSUNK EMLÉKÉRE AJÁNLUNK!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VERSENY FŐVÉDNÖKEI: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hászné Nagy Ildikó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Juhász József özvegye</w:t>
      </w:r>
    </w:p>
    <w:p>
      <w:pPr>
        <w:pStyle w:val="Nincstrkz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ál Zsolt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ser Nagyközség Polgármestere 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r. Simon Tamás 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Szabadtüzi Lovagrend Nagymestere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ÉDNÖKÖK ÉS TÁMOGATÓK: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ver Pál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ábai Művelődési Ház és Könyvtár Igazgatója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ébele Zsolt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kos Mezeje Horgász Egyesülete elnöke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oós Zoltán 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ós tészta Kft. tulajdonosa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NDEZŐ: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tűzi Lovagrend Rendvédelmi Főkapitányság, Polgárőr Kapitánysága</w:t>
      </w:r>
    </w:p>
    <w:p>
      <w:pPr>
        <w:pStyle w:val="Nincstrkz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RSRENDEZŐ:</w:t>
      </w:r>
    </w:p>
    <w:p>
      <w:pPr>
        <w:pStyle w:val="Nincstrkz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ákos Mezeje Horgász Egyesület    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BONYOLÍTÁSÉRT FELELŐS: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vasi József</w:t>
      </w:r>
    </w:p>
    <w:p>
      <w:pPr>
        <w:pStyle w:val="Nincstrkz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abadtűzi Lovagrend Rendvédelmi Főkapitánya </w:t>
      </w:r>
    </w:p>
    <w:p>
      <w:pPr>
        <w:pStyle w:val="Nincstrkz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mfa Mihály 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Szabadtűzi Lovagrend Rendvédelmi Főkapitányság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lgárőr Kapitánya </w:t>
      </w:r>
    </w:p>
    <w:p>
      <w:pPr>
        <w:pStyle w:val="Nincstrkz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olor w:val="CC99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ndezvény helyszíne és ideje: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Ecseri Horgásztó, Tó-dűlő 1.  2024. november 28.</w:t>
      </w:r>
    </w:p>
    <w:p>
      <w:pPr>
        <w:pStyle w:val="Nincstrkz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zsűri tagjai a </w:t>
      </w:r>
      <w:r>
        <w:rPr>
          <w:rFonts w:cs="Times New Roman" w:ascii="Times New Roman" w:hAnsi="Times New Roman"/>
          <w:b/>
          <w:sz w:val="24"/>
          <w:szCs w:val="24"/>
        </w:rPr>
        <w:t>Szabadtűzi Lovagrend</w:t>
      </w:r>
      <w:r>
        <w:rPr>
          <w:rFonts w:cs="Times New Roman" w:ascii="Times New Roman" w:hAnsi="Times New Roman"/>
          <w:sz w:val="24"/>
          <w:szCs w:val="24"/>
        </w:rPr>
        <w:t xml:space="preserve"> képviselői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VERSENY JELLEGE: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badtűzi eszközök használatával</w:t>
      </w:r>
      <w:r>
        <w:rPr>
          <w:rFonts w:cs="Times New Roman" w:ascii="Times New Roman" w:hAnsi="Times New Roman"/>
          <w:sz w:val="24"/>
          <w:szCs w:val="24"/>
        </w:rPr>
        <w:t xml:space="preserve"> (gáz és villany nem megengedett, csak külön bejelentés alapján sütemény, vagy egyéb kiegészítő anyag elkészítéséhez) </w:t>
      </w:r>
      <w:r>
        <w:rPr>
          <w:rFonts w:cs="Times New Roman" w:ascii="Times New Roman" w:hAnsi="Times New Roman"/>
          <w:b/>
          <w:sz w:val="24"/>
          <w:szCs w:val="24"/>
        </w:rPr>
        <w:t xml:space="preserve">készítendő ételek versenye. 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ennyiben az időjárás közbeszól, a két tiltólistás eszköz használatának lehetőségéről a nevező csapatokat értesítjük!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SAPAT ÖSSZETÉTELE: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őzőcsapatonké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fő vezető „mentor”, aki nem vehet részt a főzésben, csak felügyeli és tanácsokkal láthatja el a fiataloka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égy fő 10 és 18 év közötti „szakácsnövendék”, akik a verseny időpontjáig nem töltötték be a 18. életévüket, valamint „kukták” és kísérők.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 versenyen részvételi engedélyt kapnak a Szabadtűzi Lovagrend azon apródjai, akik a 10 életévűket nem töltötték be</w:t>
      </w:r>
      <w:r>
        <w:rPr>
          <w:rFonts w:cs="Times New Roman" w:ascii="Times New Roman" w:hAnsi="Times New Roman"/>
          <w:color w:val="FF0000"/>
          <w:sz w:val="24"/>
          <w:szCs w:val="24"/>
        </w:rPr>
        <w:t>!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VERSENY KATEGÓRIÁ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4"/>
          <w:szCs w:val="24"/>
        </w:rPr>
        <w:t>1. Bográcsban készített ételek: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 szervezők által biztosított nyersanyagok: 40 dkg csirke  máj, 2 db     vöröshagyma, 2 db 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jás, 3-3 szál sárgarépa és zöldség, 2 gerezd fokhagyma, 5 gr. szemes  bors, 2 gr őrölt bors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és 2 gr köménymag 5 dkg.  búzadara, szükség szerint só. 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Grillezett, vagy sült ételek: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 szervezők által biztosított nyersanyagok: 1 kg sertés oldalas, 3-3 db paprika és 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aradicsom,  12 szem burgonya, 4 fej vöröshagyma, 2 db tojás, 2 db zsemle, petrezselyem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öld, őrölt bors, só, grill fűszer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Szabadtűzőn, vagy szabadban (csak a helyszínen) készített desszertek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 szervezők által biztosított nyersanyagok: 2 db tojás, 2-2 db alma és köre, </w:t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5 dkg tarhonya, 15 dkg cukor, 1 zacskó vanillin ízesítésű pudig por, ½ l tej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csapatoknak lehetőségük van, hogy csak egyes ételkategóriában, külön-külön készítsenek ételeket, de komplett menüvel is nevezhetnek. A teljes alapanyag-csomagokat (1-3 kat.) csak a három kategóriára nevező csapatok kapják meg. Amennyiben csak egy kategóriára neveznek, csak azt a csomagot kapják, amit megjelöltek a nevezési lapon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ÉTELEK ELKÉSZÍTÉSE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ílt, természetes tűzön, bográcsban, grillen, vagy tárcsán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 kategóriához a kiírt alapanyagot a rendezők biztosítják, melyet a készítés során fel kell használni</w:t>
      </w:r>
      <w:r>
        <w:rPr>
          <w:rFonts w:cs="Times New Roman" w:ascii="Times New Roman" w:hAnsi="Times New Roman"/>
          <w:sz w:val="24"/>
          <w:szCs w:val="24"/>
        </w:rPr>
        <w:t>. A főzéshez szükséges kiegészítő anyagokat főzési kategóriánként minden csapat hozza magával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sszidő esetén a gázzal működő eszközök használatát a rendezők a zsűrivel történt egyeztetés alapján engedélyezhetik! Erről legalább két nappal a verseny előtt, a benevezett csapatokat értesítjük!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ŐZÉSI ADAGSZÁM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10 fő részére, melyből 1 adagot, megtálalt formában a zsűrinek kell bemutatni. A tálalás is elbírálásra kerü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m a csapattal érkező, érdeklődő vendégek részére, támogatójegy ellenében adható étel. A támogatójegyet az információs pultnál lehet megvásárolni, 400 Ft-os egységáron.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spacing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LKÉSZÍTÉSI IDŐ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óra között. A zsűrinek 12.00-13.30 óra között lehet bemutatni az ételt, az előzetesen kisorsolt időpontban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spacing w:before="0" w:after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LKÉSZÍTHETŐ ÉTELEK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Bármilyen az évszakra jellemző, nemzeti vagy tájjellegű ételkülönlegesség, melyhez kötelező a kapott alapanyag teljes mennyiségében való felhasználása!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incstrkz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VEZÉS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mailben: legkésőbb 2024. szeptember 20-ig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ím: 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ipajozsi@gmail.com</w:t>
        </w:r>
      </w:hyperlink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n: 06-20-9520791 vagy 06-70-3356080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élben:</w:t>
      </w:r>
      <w:r>
        <w:rPr>
          <w:rFonts w:cs="Times New Roman" w:ascii="Times New Roman" w:hAnsi="Times New Roman"/>
          <w:sz w:val="24"/>
          <w:szCs w:val="24"/>
        </w:rPr>
        <w:t xml:space="preserve"> 2234 Maglód Wodianer u. 20.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RÉSZLETES KIÍRÁS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evezési díj, ninc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Kérjük a csapatokat, hogy a csapat környezetére jellemző ajándékot hozzon magával, amit a versenyző csapatok között osztunk szét!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versenybe benevező csapat 14 év alatti tagjai – amennyiben nem tagjai a Lovagrend Apród tagozatának – automatikusan Apród befogadó oklevelet kaphatnak a Lovagrend Rendvédelmi Lovagmesterétől. A 14 és 18. év közötti résztvevők jelentkezhetnek a Lovagrend ifjú lovagjának, azonban felvételükről a Nagytanács dönt.</w:t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ünk minden csapatot, hogy a tájegységére, közvetlen környezetére, vagy lakóhelyére jellemző tárgyakkal díszítse a főzőhelyét, mivel ez külön díjazásra kerül.</w:t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ersenyben induló főző csapatoknak egy 3x3 m nagyságú sátorhelyet és ugyanakkora előteret biztosítunk. A pavilonokat és minden főzőhelyhez 1 asztalt és 2 padot rendezők biztosítana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 versenyen a csapatok csak nyílt tüzelési eszközöket használhatnak! A főzéshez és sütéshez a gáz- és elektromos főző-sütő berendezés használata nem megengedett!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lektromos kézi eszközök az előkészítés során igénybe vehetők!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ersenyhez szükséges eszközökről a csapatok gondoskodnak (bogrács, rostsütő, állványok, vágódeszkák, kések, grill eszközök, illetve a higiénia betartásához szükséges mosogatószerek és mosogatóeszközök stb.). Vizet, fát és faszenet a szervezők biztosítanak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nyáram vételezésre lehetőség van, amire az igényt a nevezésnél kérjük jelezn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adott nevezési határidő után nevezést, csak akkor fogadunk el, ha azt még a hely adottságai lehetővé teszik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észvétel feltétele a nevezés leadása!!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evezések sorrendjébe a csapatok sorszámot kapnak, mely egyben a főzőhely számát is jelenti majd. Az egy helyről érkező csapatok természetesen egymás mellet foglalhatnak helyet. Minden csapatnak lehetősége van bemutatni a környezetét, ahonnan érkezett. Ezt tehetik a főzőhely díszítésével és szóban is, illetve főzőhelyen kiállított ismertető anyagok segítségével is történhet. Az egyes főzőhelyeket a zsűri pontozza és azt a végén értékeli is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űzgyújtást a zsűri ellenőrzi és pontozza. 20 pontot lehet kapni, azért, ha valaki egy szál gyufával meggyújtja a tüzet. Minden további gyufaszál elhasználás 5 pont levonás a 20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tból. A tűzgyújtás pontjai az ételre kapott pontokra nincsenek pontjaiba nem számítanak bele.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Égésgyorsító anyag használata nem engedélyezett!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ennyiben az időjárás miatt a gázüzemű készülékek használata engedélyezésre kerül a tűzgyújtási ceremónia elmarad!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sűrizésre az elkészült ételeket, az eligazításon elhangzott időpontban lehet a zsűri asztalán elhelyezni. Az étel leadáskor minden csapat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zsűri felé a kínálást megerősítheti egy rövid produkcióval.</w:t>
      </w:r>
      <w:r>
        <w:rPr>
          <w:rFonts w:cs="Times New Roman" w:ascii="Times New Roman" w:hAnsi="Times New Roman"/>
          <w:sz w:val="24"/>
          <w:szCs w:val="24"/>
        </w:rPr>
        <w:t xml:space="preserve"> A meghatározott időben a zsűri elé tálalt, az asztalon elhelyezett, elkészült ételek vesznek részt a versenyben.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SŰRIZÉS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zabadtűzi Lovagrend Legjobb Ifjúsági Szakácsai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ímért az előírások szerinti nemzetközileg elfogadott zsűrizési szempontok alapján kerül sor az értékelésre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zsűritagok egyenként pontozzák-értékelik a csapatokat, majd az általuk adott pontszámok összesítésével határozzák meg az adott csapat helyezését, a végeredményt. A zsűri a főzés megkezdésétől a tálalásig végig pontoz! (Szempontok: megjelenés, tisztaság, ésszerűség, csapatmunka, tálalás, hőfok, íz, stb.). A készételből egy adagot, kitálalva a zsűrinek kell biztosítani, a bíráláshoz. Az elkészült ételeket kérjük a zsűrizés végéig meghagyni és melegen tartani, mert így az esetleges viták elkerülhetők.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Díjazás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ándorserleg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zsűri döntése alapján az összeredmény figyelembevételével kerül kiadásra. A vándordíjat elnyerő csapat tagjai egy évig a „Szabadtűzi Lovagrend Legjobb Ifjúsági Szakácsai” címet viselhetik.</w:t>
      </w:r>
    </w:p>
    <w:p>
      <w:pPr>
        <w:pStyle w:val="Nincstrkz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gyéb díjak:  </w:t>
      </w:r>
    </w:p>
    <w:p>
      <w:pPr>
        <w:pStyle w:val="Nincstrkz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kategória</w:t>
      </w:r>
      <w:r>
        <w:rPr>
          <w:rFonts w:cs="Times New Roman" w:ascii="Times New Roman" w:hAnsi="Times New Roman"/>
          <w:sz w:val="24"/>
          <w:szCs w:val="24"/>
        </w:rPr>
        <w:t>: Bográcsban készült ételek:    I - III</w:t>
      </w:r>
      <w:r>
        <w:rPr>
          <w:rFonts w:cs="Times New Roman" w:ascii="Times New Roman" w:hAnsi="Times New Roman"/>
          <w:bCs/>
          <w:sz w:val="24"/>
          <w:szCs w:val="24"/>
        </w:rPr>
        <w:t xml:space="preserve">. Serleg, oklevél, érem, különdíjak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kategór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Grillen készült ételek:           I </w:t>
      </w:r>
      <w:r>
        <w:rPr>
          <w:rFonts w:cs="Times New Roman" w:ascii="Times New Roman" w:hAnsi="Times New Roman"/>
          <w:sz w:val="24"/>
          <w:szCs w:val="24"/>
        </w:rPr>
        <w:t>- III</w:t>
      </w:r>
      <w:r>
        <w:rPr>
          <w:rFonts w:cs="Times New Roman" w:ascii="Times New Roman" w:hAnsi="Times New Roman"/>
          <w:bCs/>
          <w:sz w:val="24"/>
          <w:szCs w:val="24"/>
        </w:rPr>
        <w:t xml:space="preserve">. Serleg, oklevél, érem, különdíjak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kategória:</w:t>
      </w:r>
      <w:r>
        <w:rPr>
          <w:rFonts w:cs="Times New Roman" w:ascii="Times New Roman" w:hAnsi="Times New Roman"/>
          <w:sz w:val="24"/>
          <w:szCs w:val="24"/>
        </w:rPr>
        <w:t xml:space="preserve"> Helyben készült desszertek:  I - III. Serleg, oklevél, érem, különdíjak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ülöndíj:</w:t>
      </w:r>
      <w:r>
        <w:rPr>
          <w:rFonts w:cs="Times New Roman" w:ascii="Times New Roman" w:hAnsi="Times New Roman"/>
          <w:sz w:val="24"/>
          <w:szCs w:val="24"/>
        </w:rPr>
        <w:t xml:space="preserve"> A zsűri által, a helyezetteken kívül arra érdemesnek ítélt csapatok, valamint a népi hagyományokat leginkább ápoló csapat illetve a legjobb tűzmester külön díjazásban részesül. Különdíjban részesül még a legszebb főzőhelyet bemutató csapa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ény esetén szálláslehetőségről is gondoskodunk, mely díját az igények felmérése után közöljük a csapatokkal.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ény esetén kedvezményes szállás elhelyezést igyekszünk megoldani a csapatok részére!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Lovasi József</w:t>
        <w:tab/>
        <w:tab/>
        <w:tab/>
        <w:tab/>
        <w:tab/>
        <w:tab/>
        <w:tab/>
        <w:tab/>
        <w:t xml:space="preserve">Romfa Mihály </w:t>
      </w:r>
      <w:r>
        <w:rPr>
          <w:rFonts w:cs="Times New Roman" w:ascii="Times New Roman" w:hAnsi="Times New Roman"/>
          <w:sz w:val="24"/>
          <w:szCs w:val="24"/>
        </w:rPr>
        <w:t>Rendvédelemi Lovagmester</w:t>
        <w:tab/>
        <w:tab/>
        <w:tab/>
        <w:tab/>
        <w:tab/>
        <w:tab/>
        <w:t xml:space="preserve">          Polgárőr Kapitány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zvényének helyszíne és megközelíthetősége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5455</wp:posOffset>
                </wp:positionH>
                <wp:positionV relativeFrom="paragraph">
                  <wp:posOffset>2540</wp:posOffset>
                </wp:positionV>
                <wp:extent cx="2335530" cy="609600"/>
                <wp:effectExtent l="1333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6094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63871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Ady E. u. Ipar u. csomóponttól a vonal jelzi az uta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36.65pt;margin-top:0.2pt;width:183.85pt;height:47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Ady E. u. Ipar u. csomóponttól a vonal jelzi az utat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8035</wp:posOffset>
                </wp:positionH>
                <wp:positionV relativeFrom="paragraph">
                  <wp:posOffset>2691130</wp:posOffset>
                </wp:positionV>
                <wp:extent cx="1641475" cy="173355"/>
                <wp:effectExtent l="28575" t="29210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16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2.05pt;margin-top:211.9pt;width:129.2pt;height:13.6pt;flip:x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4950</wp:posOffset>
                </wp:positionH>
                <wp:positionV relativeFrom="paragraph">
                  <wp:posOffset>2552700</wp:posOffset>
                </wp:positionV>
                <wp:extent cx="553085" cy="539750"/>
                <wp:effectExtent l="7620" t="6985" r="698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539640"/>
                        </a:xfrm>
                        <a:custGeom>
                          <a:avLst/>
                          <a:gdLst>
                            <a:gd name="textAreaLeft" fmla="*/ 0 w 313560"/>
                            <a:gd name="textAreaRight" fmla="*/ 313920 w 313560"/>
                            <a:gd name="textAreaTop" fmla="*/ 0 h 306000"/>
                            <a:gd name="textAreaBottom" fmla="*/ 30636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218.5pt;margin-top:201pt;width:43.5pt;height:42.4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7450</wp:posOffset>
                </wp:positionH>
                <wp:positionV relativeFrom="paragraph">
                  <wp:posOffset>2447925</wp:posOffset>
                </wp:positionV>
                <wp:extent cx="553085" cy="539750"/>
                <wp:effectExtent l="7620" t="6985" r="698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539640"/>
                        </a:xfrm>
                        <a:custGeom>
                          <a:avLst/>
                          <a:gdLst>
                            <a:gd name="textAreaLeft" fmla="*/ 0 w 313560"/>
                            <a:gd name="textAreaRight" fmla="*/ 313920 w 313560"/>
                            <a:gd name="textAreaTop" fmla="*/ 0 h 306000"/>
                            <a:gd name="textAreaBottom" fmla="*/ 30636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5pt;margin-top:192.75pt;width:43.5pt;height:42.4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910590</wp:posOffset>
                </wp:positionH>
                <wp:positionV relativeFrom="paragraph">
                  <wp:posOffset>1098550</wp:posOffset>
                </wp:positionV>
                <wp:extent cx="851535" cy="2680970"/>
                <wp:effectExtent l="0" t="299085" r="48895" b="895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45600">
                          <a:off x="0" y="0"/>
                          <a:ext cx="851400" cy="26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5" h="2225">
                              <a:moveTo>
                                <a:pt x="0" y="0"/>
                              </a:moveTo>
                              <a:cubicBezTo>
                                <a:pt x="606" y="299"/>
                                <a:pt x="1213" y="599"/>
                                <a:pt x="1309" y="939"/>
                              </a:cubicBezTo>
                              <a:cubicBezTo>
                                <a:pt x="1405" y="1279"/>
                                <a:pt x="689" y="1855"/>
                                <a:pt x="578" y="2040"/>
                              </a:cubicBezTo>
                              <a:cubicBezTo>
                                <a:pt x="467" y="2225"/>
                                <a:pt x="652" y="2047"/>
                                <a:pt x="643" y="2051"/>
                              </a:cubicBezTo>
                              <a:cubicBezTo>
                                <a:pt x="634" y="2055"/>
                                <a:pt x="578" y="2058"/>
                                <a:pt x="523" y="206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5,2225" path="m0,0c606,299,1213,599,1309,939c1405,1279,689,1855,578,2040c467,2225,652,2047,643,2051c634,2055,578,2058,523,2062e" stroked="t" o:allowincell="f" style="position:absolute;margin-left:71.7pt;margin-top:86.5pt;width:67pt;height:211.05pt;mso-wrap-style:none;v-text-anchor:middle;rotation:121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97790" simplePos="0" locked="0" layoutInCell="0" allowOverlap="1" relativeHeight="16">
                <wp:simplePos x="0" y="0"/>
                <wp:positionH relativeFrom="column">
                  <wp:posOffset>-91440</wp:posOffset>
                </wp:positionH>
                <wp:positionV relativeFrom="paragraph">
                  <wp:posOffset>1397000</wp:posOffset>
                </wp:positionV>
                <wp:extent cx="553085" cy="5397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1600">
                          <a:off x="0" y="0"/>
                          <a:ext cx="552960" cy="539640"/>
                        </a:xfrm>
                        <a:custGeom>
                          <a:avLst/>
                          <a:gdLst>
                            <a:gd name="textAreaLeft" fmla="*/ 0 w 313560"/>
                            <a:gd name="textAreaRight" fmla="*/ 313920 w 313560"/>
                            <a:gd name="textAreaTop" fmla="*/ 0 h 306000"/>
                            <a:gd name="textAreaBottom" fmla="*/ 30636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3pt;margin-top:109.95pt;width:43.5pt;height:42.45pt;mso-wrap-style:none;v-text-anchor:middle;rotation:24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1902460</wp:posOffset>
                </wp:positionV>
                <wp:extent cx="234950" cy="961390"/>
                <wp:effectExtent l="118110" t="0" r="1085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77600">
                          <a:off x="0" y="0"/>
                          <a:ext cx="235080" cy="9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4" h="10800">
                              <a:moveTo>
                                <a:pt x="10800" y="0"/>
                              </a:moveTo>
                              <a:arcTo wR="10800" hR="10800" stAng="-5400000" swAng="5165880"/>
                              <a:lnTo>
                                <a:pt x="10800" y="10800"/>
                              </a:lnTo>
                              <a:close/>
                            </a:path>
                            <a:path fill="none" w="10774" h="10800">
                              <a:moveTo>
                                <a:pt x="10800" y="0"/>
                              </a:moveTo>
                              <a:arcTo wR="10800" hR="10800" stAng="-5400000" swAng="5165880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4,10800" path="l0,21600xee" stroked="t" o:allowincell="f" style="position:absolute;margin-left:-18.8pt;margin-top:149.8pt;width:18.45pt;height:75.65pt;flip:x;mso-wrap-style:none;v-text-anchor:middle;rotation:347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345</wp:posOffset>
                </wp:positionH>
                <wp:positionV relativeFrom="paragraph">
                  <wp:posOffset>1113155</wp:posOffset>
                </wp:positionV>
                <wp:extent cx="600710" cy="284480"/>
                <wp:effectExtent l="11430" t="23495" r="11430" b="234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0840" cy="2847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35pt;margin-top:87.65pt;width:47.2pt;height:22.35pt;flip:x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8420" simplePos="0" locked="0" layoutInCell="0" allowOverlap="1" relativeHeight="19">
                <wp:simplePos x="0" y="0"/>
                <wp:positionH relativeFrom="column">
                  <wp:posOffset>2948305</wp:posOffset>
                </wp:positionH>
                <wp:positionV relativeFrom="paragraph">
                  <wp:posOffset>212090</wp:posOffset>
                </wp:positionV>
                <wp:extent cx="1218565" cy="1482725"/>
                <wp:effectExtent l="19685" t="1968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14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5" h="2225">
                              <a:moveTo>
                                <a:pt x="0" y="0"/>
                              </a:moveTo>
                              <a:cubicBezTo>
                                <a:pt x="606" y="299"/>
                                <a:pt x="1213" y="599"/>
                                <a:pt x="1309" y="939"/>
                              </a:cubicBezTo>
                              <a:cubicBezTo>
                                <a:pt x="1405" y="1279"/>
                                <a:pt x="689" y="1855"/>
                                <a:pt x="578" y="2040"/>
                              </a:cubicBezTo>
                              <a:cubicBezTo>
                                <a:pt x="467" y="2225"/>
                                <a:pt x="652" y="2047"/>
                                <a:pt x="643" y="2051"/>
                              </a:cubicBezTo>
                              <a:cubicBezTo>
                                <a:pt x="634" y="2055"/>
                                <a:pt x="578" y="2058"/>
                                <a:pt x="523" y="206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5,2225" path="m0,0c606,299,1213,599,1309,939c1405,1279,689,1855,578,2040c467,2225,652,2047,643,2051c634,2055,578,2058,523,2062e" stroked="t" o:allowincell="f" style="position:absolute;margin-left:232.15pt;margin-top:16.7pt;width:95.9pt;height:116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9170</wp:posOffset>
                </wp:positionH>
                <wp:positionV relativeFrom="paragraph">
                  <wp:posOffset>1995170</wp:posOffset>
                </wp:positionV>
                <wp:extent cx="429260" cy="4533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9840" cy="453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pt;margin-top:157.1pt;width:33.75pt;height:35.65pt;flip:xy" type="_x0000_t32">
                <v:stroke color="#00b05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8250</wp:posOffset>
                </wp:positionH>
                <wp:positionV relativeFrom="paragraph">
                  <wp:posOffset>2389505</wp:posOffset>
                </wp:positionV>
                <wp:extent cx="1259840" cy="561340"/>
                <wp:effectExtent l="889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5612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741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M0 Ecseri csomópo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5pt;margin-top:188.15pt;width:99.15pt;height:44.1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M0 Ecseri csomópo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760</wp:posOffset>
                </wp:positionH>
                <wp:positionV relativeFrom="paragraph">
                  <wp:posOffset>2359025</wp:posOffset>
                </wp:positionV>
                <wp:extent cx="932815" cy="591820"/>
                <wp:effectExtent l="7620" t="5080" r="444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5918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6267"/>
                            <a:gd name="adj4" fmla="val 755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M4-es főút Vecs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8pt;margin-top:185.75pt;width:73.4pt;height:46.5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M4-es főút Vecs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345</wp:posOffset>
                </wp:positionH>
                <wp:positionV relativeFrom="paragraph">
                  <wp:posOffset>1265555</wp:posOffset>
                </wp:positionV>
                <wp:extent cx="1524000" cy="485140"/>
                <wp:effectExtent l="12065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85280"/>
                        </a:xfrm>
                        <a:prstGeom prst="leftArrowCallout">
                          <a:avLst>
                            <a:gd name="adj1" fmla="val 20419"/>
                            <a:gd name="adj2" fmla="val 25000"/>
                            <a:gd name="adj3" fmla="val 55084"/>
                            <a:gd name="adj4" fmla="val 72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Körforgalomná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Ecse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35pt;margin-top:99.65pt;width:119.95pt;height:38.1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Körforgalomná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Ecse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55590" cy="300799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7780</wp:posOffset>
                </wp:positionH>
                <wp:positionV relativeFrom="paragraph">
                  <wp:posOffset>1108710</wp:posOffset>
                </wp:positionV>
                <wp:extent cx="2765425" cy="5905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 sportpályától ( Ipar u.) tábla jelzi a fekete vonal mentén a tóhoz vezető uta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46.5pt;mso-wrap-distance-left:9.05pt;mso-wrap-distance-right:9.05pt;mso-wrap-distance-top:0pt;mso-wrap-distance-bottom:0pt;margin-top:87.3pt;mso-position-vertical-relative:text;margin-left:301.4pt;mso-position-horizontal-relative:text">
                <v:textbox>
                  <w:txbxContent>
                    <w:p>
                      <w:pPr>
                        <w:pStyle w:val="Nincstrkz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 sportpályától ( Ipar u.) tábla jelzi a fekete vonal mentén a tóhoz vezető uta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1274" w:gutter="0" w:header="703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Textcim">
    <w:name w:val="text-cim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hyperlink" Target="mailto:ipajozsi@gmail.com" TargetMode="External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2:10:00Z</dcterms:created>
  <dc:creator>Registered User</dc:creator>
  <dc:description/>
  <cp:keywords/>
  <dc:language>en-US</dc:language>
  <cp:lastModifiedBy>User</cp:lastModifiedBy>
  <cp:lastPrinted>2024-09-09T22:34:00Z</cp:lastPrinted>
  <dcterms:modified xsi:type="dcterms:W3CDTF">2024-09-09T20:34:00Z</dcterms:modified>
  <cp:revision>3</cp:revision>
  <dc:subject/>
  <dc:title/>
</cp:coreProperties>
</file>