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75pt;width:480.1pt;height:33.65pt;mso-wrap-style:none;v-text-anchor:middle;mso-position-vertical:top" type="_x0000_t136">
            <v:path textpathok="t"/>
            <v:textpath on="t" fitshape="t" string="XIV.   Bowling, Fallabd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2150</wp:posOffset>
            </wp:positionH>
            <wp:positionV relativeFrom="paragraph">
              <wp:posOffset>104775</wp:posOffset>
            </wp:positionV>
            <wp:extent cx="914400" cy="88582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ÓÉV BÚCSÚZTATÓ-ÚJÉV VÁRÓ 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04775</wp:posOffset>
                </wp:positionV>
                <wp:extent cx="788035" cy="85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75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67.1pt;mso-wrap-distance-left:9.05pt;mso-wrap-distance-right:9.05pt;mso-wrap-distance-top:0pt;mso-wrap-distance-bottom:0pt;margin-top:8.2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759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Emphasis"/>
          <w:rFonts w:cs="Arial" w:ascii="Bahnschrift SemiBold" w:hAnsi="Bahnschrift SemiBold"/>
          <w:i w:val="false"/>
          <w:color w:val="333333"/>
          <w:sz w:val="32"/>
          <w:szCs w:val="32"/>
          <w:shd w:fill="F5F3ED" w:val="clear"/>
        </w:rPr>
        <w:t>ILZER Esküvő és Rendezvényház</w:t>
      </w:r>
      <w:r>
        <w:rPr>
          <w:rFonts w:cs="Tahoma" w:ascii="Bahnschrift SemiBold" w:hAnsi="Bahnschrift SemiBold"/>
          <w:i/>
          <w:sz w:val="32"/>
          <w:szCs w:val="32"/>
        </w:rPr>
        <w:t>, Monor Gép u. 1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024. december 07-én 08.00 órától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33500" cy="838200"/>
            <wp:effectExtent l="0" t="0" r="0" b="0"/>
            <wp:docPr id="6" name="Kép 5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drawing>
          <wp:inline distT="0" distB="0" distL="0" distR="0">
            <wp:extent cx="1557020" cy="1050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14450" cy="817880"/>
            <wp:effectExtent l="0" t="0" r="0" b="0"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u w:val="single"/>
        </w:rPr>
        <w:t>VERSENY FŐVÉDNÖKEI :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VÉDNÖKE  ÉS TÁMOGATÓJA:  </w:t>
      </w:r>
      <w:r>
        <w:rPr>
          <w:b/>
        </w:rPr>
        <w:t xml:space="preserve">Fajt István </w:t>
      </w:r>
      <w:r>
        <w:rPr/>
        <w:t>Húsbolt tulajdonos</w:t>
      </w:r>
    </w:p>
    <w:p>
      <w:pPr>
        <w:pStyle w:val="Normal"/>
        <w:rPr>
          <w:sz w:val="16"/>
          <w:szCs w:val="16"/>
        </w:rPr>
      </w:pPr>
      <w:r>
        <w:rPr>
          <w:b/>
        </w:rPr>
        <w:t>Dr. Genzwein Ferenc</w:t>
      </w:r>
      <w:r>
        <w:rPr/>
        <w:t xml:space="preserve">                        </w:t>
      </w:r>
      <w:r>
        <w:rPr>
          <w:b/>
        </w:rPr>
        <w:t>Kecskés Imre</w:t>
      </w:r>
      <w:r>
        <w:rPr/>
        <w:t xml:space="preserve">  Ilzer Rendezvényház vezetőj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87630</wp:posOffset>
                </wp:positionV>
                <wp:extent cx="3624580" cy="4481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48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wling verse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bowling egy igen színes, meglehetősen látványos és roppant nagy népszerűségnek örvendő sport, és emellett az egyik legrégebbi játék a világon</w:t>
                            </w:r>
                            <w:r>
                              <w:rPr/>
                              <w:t xml:space="preserve">. </w:t>
                              <w:br/>
                            </w:r>
                            <w:r>
                              <w:rPr>
                                <w:b/>
                                <w:u w:val="single"/>
                              </w:rPr>
                              <w:t>Versenyszámok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érfi, női és egyéni és páros, valamint csapatverse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Jelentkezési korlá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zervezetenként több csapat (2 férfi és 2 nő) indulhat a verseny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ins w:id="0" w:author="User" w:date="2015-03-30T20:00:00Z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Verseny időrendje és programja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30-09.00 bemelegítés regisztrá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0 megnyitó</w:t>
                            </w:r>
                            <w:r>
                              <w:rPr>
                                <w:rStyle w:val="Lfej1"/>
                                <w:b/>
                              </w:rPr>
                              <w:t xml:space="preserve"> F</w:t>
                            </w:r>
                            <w:r>
                              <w:rPr>
                                <w:rStyle w:val="Lfej1"/>
                              </w:rPr>
                              <w:t>allabdával</w:t>
                            </w:r>
                            <w:r>
                              <w:rPr/>
                              <w:t xml:space="preserve"> együt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30-tól  verseny folyamatos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00 eredményhirde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seny lefolyása 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z érvényes bowling szabályok szerint minden versenyző 10 mezőt teljesít. Minden mezőben legfeljebb 2 gurítás van. A pontozás a szabályzatban leírtak szerint alakul gép által történik .Egyéniben az nyer, aki legkevesebb gurításból a legtöbb pontot éri el. Páros versenynél ( férfi és nő ) a páros tagjainak eredménye összeadódik. Csapatverseny győztese a (2 férfi és 2 nő) tagok egyéni eredményének összegzése alapján kerül megállapításra. Esetleges totál egyenlőség esetén 3 új pálya teljesítésével kerül eldöntésre a végső sorren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íjazá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 helyezett serleg és érem, 1-6 helyezett oklevé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285.4pt;height:352.85pt;mso-wrap-distance-left:9.05pt;mso-wrap-distance-right:9.05pt;mso-wrap-distance-top:0pt;mso-wrap-distance-bottom:0pt;margin-top:6.9pt;mso-position-vertical-relative:text;margin-left:-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wling verse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bowling egy igen színes, meglehetősen látványos és roppant nagy népszerűségnek örvendő sport, és emellett az egyik legrégebbi játék a világon</w:t>
                      </w:r>
                      <w:r>
                        <w:rPr/>
                        <w:t xml:space="preserve">. </w:t>
                        <w:br/>
                      </w:r>
                      <w:r>
                        <w:rPr>
                          <w:b/>
                          <w:u w:val="single"/>
                        </w:rPr>
                        <w:t>Versenyszámok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érfi, női és egyéni és páros, valamint csapatversen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Jelentkezési korlát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zervezetenként több csapat (2 férfi és 2 nő) indulhat a verseny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ins w:id="1" w:author="User" w:date="2015-03-30T20:00:00Z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Verseny időrendje és programja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08.30-09.00 bemelegítés regisztráci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09.00 megnyitó</w:t>
                      </w:r>
                      <w:r>
                        <w:rPr>
                          <w:rStyle w:val="Lfej1"/>
                          <w:b/>
                        </w:rPr>
                        <w:t xml:space="preserve"> F</w:t>
                      </w:r>
                      <w:r>
                        <w:rPr>
                          <w:rStyle w:val="Lfej1"/>
                        </w:rPr>
                        <w:t>allabdával</w:t>
                      </w:r>
                      <w:r>
                        <w:rPr/>
                        <w:t xml:space="preserve"> együt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09.30-tól  verseny folyamatos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6.00 eredményhirdeté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Verseny lefolyása 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z érvényes bowling szabályok szerint minden versenyző 10 mezőt teljesít. Minden mezőben legfeljebb 2 gurítás van. A pontozás a szabályzatban leírtak szerint alakul gép által történik .Egyéniben az nyer, aki legkevesebb gurításból a legtöbb pontot éri el. Páros versenynél ( férfi és nő ) a páros tagjainak eredménye összeadódik. Csapatverseny győztese a (2 férfi és 2 nő) tagok egyéni eredményének összegzése alapján kerül megállapításra. Esetleges totál egyenlőség esetén 3 új pálya teljesítésével kerül eldöntésre a végső sorren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Díjazás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3 helyezett serleg és érem, 1-6 helyezett oklevé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8515</wp:posOffset>
                </wp:positionH>
                <wp:positionV relativeFrom="paragraph">
                  <wp:posOffset>87630</wp:posOffset>
                </wp:positionV>
                <wp:extent cx="3451225" cy="4481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48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Lfej1"/>
                                <w:b/>
                              </w:rPr>
                              <w:t>Squash/Fallabda verseny kiírá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fallabda, bár kevesen tudják, több évszázados múltra tekint vissza. A legtöbb forrás szerint a londoni Harrow Schoolban alakult ki 1830 körü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senyszámok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érfi, női és egyéni verseny ( létszámtól függően 45-és felettieknek külön verseny 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Jelentkezési korlát: </w:t>
                            </w:r>
                            <w:r>
                              <w:rPr/>
                              <w:t>nin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seny időrendje és programj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megegyezik a bowling programj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Verseny lefolyás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z érvényes fallabda szabályai alapján egyenes kieséses rendszerben 9 pont eléréséig tart egy mérkőzés. Az adogatást sorsolással dönti el, az adogató játékos joga a térfél választás a kezdésh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érkőzés megkezdése előtt öt perc "felmelegítő" játék áll rendelkezésükre.</w:t>
                            </w:r>
                            <w:r>
                              <w:rPr/>
                              <w:t xml:space="preserve"> pontot csak az adogató játékos szerezhe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 a fogadó nyeri meg a labdamenetet, pontot ugyan nem kap, viszont megszerzi a következő adogatás jogát.Az nyer, aki előbb éri el a 9 pontot.</w:t>
                            </w:r>
                            <w:r>
                              <w:rPr/>
                              <w:t xml:space="preserve"> 8-8-as állásnál l a 8 pontot előbb elérő választhat, hogy 9 pontig (set one) vagy 10 pontig (set two) akar-e játszani. Ebben az esetben az nyer, aki előbb éri el a megállapított ponto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Díjazá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3 helyezett serleg és érem, 1-6 helyezett oklevé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271.75pt;height:352.85pt;mso-wrap-distance-left:9.05pt;mso-wrap-distance-right:9.05pt;mso-wrap-distance-top:0pt;mso-wrap-distance-bottom:0pt;margin-top:6.9pt;mso-position-vertical-relative:text;margin-left:26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Lfej1"/>
                          <w:b/>
                        </w:rPr>
                        <w:t>Squash/Fallabda verseny kiírá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fallabda, bár kevesen tudják, több évszázados múltra tekint vissza. A legtöbb forrás szerint a londoni Harrow Schoolban alakult ki 1830 körü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rsenyszámok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érfi, női és egyéni verseny ( létszámtól függően 45-és felettieknek külön verseny 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Jelentkezési korlát: </w:t>
                      </w:r>
                      <w:r>
                        <w:rPr/>
                        <w:t>ninc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rseny időrendje és programj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megegyezik a bowling programj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Verseny lefolyása </w:t>
                      </w:r>
                      <w:r>
                        <w:rPr>
                          <w:sz w:val="22"/>
                          <w:szCs w:val="22"/>
                        </w:rPr>
                        <w:t>: Az érvényes fallabda szabályai alapján egyenes kieséses rendszerben 9 pont eléréséig tart egy mérkőzés. Az adogatást sorsolással dönti el, az adogató játékos joga a térfél választás a kezdéshe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mérkőzés megkezdése előtt öt perc "felmelegítő" játék áll rendelkezésükre.</w:t>
                      </w:r>
                      <w:r>
                        <w:rPr/>
                        <w:t xml:space="preserve"> pontot csak az adogató játékos szerezhet. </w:t>
                      </w:r>
                      <w:r>
                        <w:rPr>
                          <w:sz w:val="22"/>
                          <w:szCs w:val="22"/>
                        </w:rPr>
                        <w:t>Ha a fogadó nyeri meg a labdamenetet, pontot ugyan nem kap, viszont megszerzi a következő adogatás jogát.Az nyer, aki előbb éri el a 9 pontot.</w:t>
                      </w:r>
                      <w:r>
                        <w:rPr/>
                        <w:t xml:space="preserve"> 8-8-as állásnál l a 8 pontot előbb elérő választhat, hogy 9 pontig (set one) vagy 10 pontig (set two) akar-e játszani. Ebben az esetben az nyer, aki előbb éri el a megállapított ponto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Díjazás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-3 helyezett serleg és érem, 1-6 helyezett oklevé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4472940</wp:posOffset>
                </wp:positionV>
                <wp:extent cx="7063105" cy="2705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2705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seny időrendje és programja:</w:t>
                            </w:r>
                            <w:r>
                              <w:rPr/>
                              <w:t xml:space="preserve">  08.30- regisztráció és bemelegítés, 09.00 megnyitó, 09.30  versenyek kezdete és lefolyása párhuzamosan, közben KVÍZ és KRESZ ismeretek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béd 13.00 órától  é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6.00 eredményhirdetés! MIKULÁS ÉS PEZSGŐ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ÉSZVÉTELIDÍJ ÉS EGYÉB KÖLTSÉGEK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Lfej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OWLING VERSENY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gyéni versenyben indulók 500 Ft/fő ( nem ipatag 1000 Ft), páros nevezés esetén  500 Ft/páros ( nem IPA tag 1.000 ), csapatversenyre jelentkezés esetén  3.000 Ft/csapat ,  nem IPA tagok esetén 4.000 Ft. </w:t>
                            </w:r>
                            <w:r>
                              <w:rPr>
                                <w:rStyle w:val="Lfej1"/>
                                <w:b/>
                                <w:caps/>
                                <w:sz w:val="22"/>
                                <w:szCs w:val="22"/>
                              </w:rPr>
                              <w:t>Squash/Fallabda</w:t>
                            </w:r>
                            <w:r>
                              <w:rPr>
                                <w:rStyle w:val="Lfej1"/>
                                <w:b/>
                                <w:sz w:val="22"/>
                                <w:szCs w:val="22"/>
                              </w:rPr>
                              <w:t xml:space="preserve"> : 5</w:t>
                            </w:r>
                            <w:r>
                              <w:rPr>
                                <w:rStyle w:val="Lfej1"/>
                                <w:sz w:val="22"/>
                                <w:szCs w:val="22"/>
                              </w:rPr>
                              <w:t xml:space="preserve">00 Ft/fő ( nem IPA tag 1.000 Ft) - ütőt és labdát a helyszínen biztosítun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Lfej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Lfej1"/>
                                <w:sz w:val="22"/>
                                <w:szCs w:val="22"/>
                              </w:rPr>
                              <w:t xml:space="preserve">Étkezés : ebéd – </w:t>
                            </w:r>
                            <w:r>
                              <w:rPr>
                                <w:rStyle w:val="Lfej1"/>
                                <w:b/>
                                <w:sz w:val="22"/>
                                <w:szCs w:val="22"/>
                              </w:rPr>
                              <w:t>rántott csirkemell és hal rudak rizs és sült burgonya, savanyúság</w:t>
                            </w:r>
                            <w:r>
                              <w:rPr>
                                <w:rStyle w:val="Lfej1"/>
                                <w:sz w:val="22"/>
                                <w:szCs w:val="22"/>
                              </w:rPr>
                              <w:t xml:space="preserve"> - 2.500 Ft/fő + italfogyasztás!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sora: igény bejelentés alapján 2.500 Ft/fő + italfogyasztás. Igény esetén szállást biztosítunk, reggelivel  10.000 Ft /fő/éj+IFA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ELENTKEZNI LEHET</w:t>
                            </w:r>
                            <w:r>
                              <w:rPr/>
                              <w:t xml:space="preserve"> : 2023. december 4-ig a mellékelt, vagy igényelt jelentkezési lap alapján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vasi József</w:t>
                            </w:r>
                            <w:r>
                              <w:rPr/>
                              <w:t xml:space="preserve">, telefon: 06-20-9520791,  E-mail:  </w:t>
                            </w:r>
                            <w:r>
                              <w:rPr>
                                <w:color w:val="0F243E"/>
                                <w:u w:val="single"/>
                              </w:rPr>
                              <w:t>ipajozsi@vipmail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álmán Imre,</w:t>
                            </w:r>
                            <w:r>
                              <w:rPr/>
                              <w:t xml:space="preserve"> telefon : 06-20-9439508,   E-mail: imykediving@gmail.c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1pt" style="position:absolute;rotation:-0;width:556.15pt;height:213.05pt;mso-wrap-distance-left:9.05pt;mso-wrap-distance-right:9.05pt;mso-wrap-distance-top:0pt;mso-wrap-distance-bottom:0pt;margin-top:352.2pt;mso-position-vertical-relative:text;margin-left:-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Verseny időrendje és programja:</w:t>
                      </w:r>
                      <w:r>
                        <w:rPr/>
                        <w:t xml:space="preserve">  08.30- regisztráció és bemelegítés, 09.00 megnyitó, 09.30  versenyek kezdete és lefolyása párhuzamosan, közben KVÍZ és KRESZ ismeretek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béd 13.00 órától  és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16.00 eredményhirdetés! MIKULÁS ÉS PEZSGŐ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ÉSZVÉTELIDÍJ ÉS EGYÉB KÖLTSÉGEK: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Lfej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OWLING VERSENY : </w:t>
                      </w:r>
                      <w:r>
                        <w:rPr>
                          <w:sz w:val="22"/>
                          <w:szCs w:val="22"/>
                        </w:rPr>
                        <w:t xml:space="preserve">egyéni versenyben indulók 500 Ft/fő ( nem ipatag 1000 Ft), páros nevezés esetén  500 Ft/páros ( nem IPA tag 1.000 ), csapatversenyre jelentkezés esetén  3.000 Ft/csapat ,  nem IPA tagok esetén 4.000 Ft. </w:t>
                      </w:r>
                      <w:r>
                        <w:rPr>
                          <w:rStyle w:val="Lfej1"/>
                          <w:b/>
                          <w:caps/>
                          <w:sz w:val="22"/>
                          <w:szCs w:val="22"/>
                        </w:rPr>
                        <w:t>Squash/Fallabda</w:t>
                      </w:r>
                      <w:r>
                        <w:rPr>
                          <w:rStyle w:val="Lfej1"/>
                          <w:b/>
                          <w:sz w:val="22"/>
                          <w:szCs w:val="22"/>
                        </w:rPr>
                        <w:t xml:space="preserve"> : 5</w:t>
                      </w:r>
                      <w:r>
                        <w:rPr>
                          <w:rStyle w:val="Lfej1"/>
                          <w:sz w:val="22"/>
                          <w:szCs w:val="22"/>
                        </w:rPr>
                        <w:t xml:space="preserve">00 Ft/fő ( nem IPA tag 1.000 Ft) - ütőt és labdát a helyszínen biztosítunk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Lfej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Lfej1"/>
                          <w:sz w:val="22"/>
                          <w:szCs w:val="22"/>
                        </w:rPr>
                        <w:t xml:space="preserve">Étkezés : ebéd – </w:t>
                      </w:r>
                      <w:r>
                        <w:rPr>
                          <w:rStyle w:val="Lfej1"/>
                          <w:b/>
                          <w:sz w:val="22"/>
                          <w:szCs w:val="22"/>
                        </w:rPr>
                        <w:t>rántott csirkemell és hal rudak rizs és sült burgonya, savanyúság</w:t>
                      </w:r>
                      <w:r>
                        <w:rPr>
                          <w:rStyle w:val="Lfej1"/>
                          <w:sz w:val="22"/>
                          <w:szCs w:val="22"/>
                        </w:rPr>
                        <w:t xml:space="preserve"> - 2.500 Ft/fő + italfogyasztás! V</w:t>
                      </w:r>
                      <w:r>
                        <w:rPr>
                          <w:sz w:val="22"/>
                          <w:szCs w:val="22"/>
                        </w:rPr>
                        <w:t>acsora: igény bejelentés alapján 2.500 Ft/fő + italfogyasztás. Igény esetén szállást biztosítunk, reggelivel  10.000 Ft /fő/éj+IFA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ELENTKEZNI LEHET</w:t>
                      </w:r>
                      <w:r>
                        <w:rPr/>
                        <w:t xml:space="preserve"> : 2023. december 4-ig a mellékelt, vagy igényelt jelentkezési lap alapján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ovasi József</w:t>
                      </w:r>
                      <w:r>
                        <w:rPr/>
                        <w:t xml:space="preserve">, telefon: 06-20-9520791,  E-mail:  </w:t>
                      </w:r>
                      <w:r>
                        <w:rPr>
                          <w:color w:val="0F243E"/>
                          <w:u w:val="single"/>
                        </w:rPr>
                        <w:t>ipajozsi@vipmail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álmán Imre,</w:t>
                      </w:r>
                      <w:r>
                        <w:rPr/>
                        <w:t xml:space="preserve"> telefon : 06-20-9439508,   E-mail: imykediving@gmail.com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3010</wp:posOffset>
                </wp:positionH>
                <wp:positionV relativeFrom="paragraph">
                  <wp:posOffset>4769485</wp:posOffset>
                </wp:positionV>
                <wp:extent cx="630555" cy="534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4419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2.1pt;mso-wrap-distance-left:9.05pt;mso-wrap-distance-right:9.05pt;mso-wrap-distance-top:0pt;mso-wrap-distance-bottom:0pt;margin-top:375.55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4419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8835</wp:posOffset>
                </wp:positionH>
                <wp:positionV relativeFrom="paragraph">
                  <wp:posOffset>4769485</wp:posOffset>
                </wp:positionV>
                <wp:extent cx="562610" cy="613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207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3pt;mso-wrap-distance-left:9.05pt;mso-wrap-distance-right:9.05pt;mso-wrap-distance-top:0pt;mso-wrap-distance-bottom:0pt;margin-top:375.55pt;mso-position-vertical-relative:text;margin-left:4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207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hnschrift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1">
    <w:name w:val="Élőfej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newwin(&apos;10.php&apos;,&apos;10&apos;,&apos;scrollbars=no,resizable=0,width=644,height=484&apos;)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03:00Z</dcterms:created>
  <dc:creator>Registered User</dc:creator>
  <dc:description/>
  <dc:language>en-US</dc:language>
  <cp:lastModifiedBy>User</cp:lastModifiedBy>
  <cp:lastPrinted>2023-11-14T15:32:00Z</cp:lastPrinted>
  <dcterms:modified xsi:type="dcterms:W3CDTF">2024-11-18T00:03:00Z</dcterms:modified>
  <cp:revision>2</cp:revision>
  <dc:subject/>
  <dc:title/>
</cp:coreProperties>
</file>