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600710</wp:posOffset>
                </wp:positionV>
                <wp:extent cx="634555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45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TERNATIONAL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873760"/>
                                  <wp:effectExtent l="0" t="0" r="0" b="0"/>
                                  <wp:docPr id="2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POLICE ASSOCIATION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© IPA by 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YAR SZEKCIÓ KÖZÉP-MAGYARORSZÁGI 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5 Budapest Reitter Ferenc u.9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ipa-kmsz.h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pajozs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-36-20-95207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99.65pt;height:145.35pt;mso-wrap-distance-left:9.05pt;mso-wrap-distance-right:9.05pt;mso-wrap-distance-top:0pt;mso-wrap-distance-bottom:0pt;margin-top:-47.3pt;mso-position-vertical-relative:text;margin-left:-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TERNATIONAL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7425" cy="873760"/>
                            <wp:effectExtent l="0" t="0" r="0" b="0"/>
                            <wp:docPr id="3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POLICE ASSOCIATION 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© IPA by 19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GYAR SZEKCIÓ KÖZÉP-MAGYARORSZÁGI SZERVEZE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5 Budapest Reitter Ferenc u.9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ipa-kmsz.h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pajozsi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0-36-20-95207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zám : 380/2/2023</w:t>
        <w:tab/>
        <w:tab/>
        <w:tab/>
        <w:tab/>
        <w:t>Tárgy :  együttműködési megbí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ÜGYÜKÖDÉSI MEGBÍZÁ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A 2024-ben tervezett adománygyűjtéshez, amit a  1956 Magyar Nemzetőrség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N.H. Bevetési Alegység,és az IPA Magyar Szekció Közép-Magyarországi Szervezete együttműködésével krül sor az IPA MSZ KMSZ részéről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Horváth Bélát az IPA MSZ KMSZ Nemzetőrségi csoport vezetőjét, és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>Sipos Tímea Baráti kör tagunkat bízom meg!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 megbízás 2025 január 30-ig  érvényes!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apest, 2024. október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vo per Amike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9570" cy="1399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7" w:right="1274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ieldcontent">
    <w:name w:val="field-content"/>
    <w:basedOn w:val="Bekezdsalapbettpusa"/>
    <w:qFormat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a-kmsz.hu/" TargetMode="External"/><Relationship Id="rId4" Type="http://schemas.openxmlformats.org/officeDocument/2006/relationships/hyperlink" Target="mailto:ipajozsi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ipa-kmsz.hu/" TargetMode="External"/><Relationship Id="rId7" Type="http://schemas.openxmlformats.org/officeDocument/2006/relationships/hyperlink" Target="mailto:ipajozsi@gmail.com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Registered User</dc:creator>
  <dc:description/>
  <dc:language>en-US</dc:language>
  <cp:lastModifiedBy>User</cp:lastModifiedBy>
  <cp:lastPrinted>2014-10-08T10:41:00Z</cp:lastPrinted>
  <dcterms:modified xsi:type="dcterms:W3CDTF">2024-10-17T08:59:00Z</dcterms:modified>
  <cp:revision>2</cp:revision>
  <dc:subject/>
  <dc:title/>
</cp:coreProperties>
</file>