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-84455</wp:posOffset>
                </wp:positionV>
                <wp:extent cx="479298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ational Police Associ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gyar Szek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elnö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zékhely: H-1139 Budapest, Teve utca 4-6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b: www.ipa-hungary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115.4pt;mso-wrap-distance-left:9.05pt;mso-wrap-distance-right:9.05pt;mso-wrap-distance-top:0pt;mso-wrap-distance-bottom:0pt;margin-top:-6.6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rnational Police Association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gyar Szekci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lelnök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zékhely: H-1139 Budapest, Teve utca 4-6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eb: www.ipa-hungary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-84455</wp:posOffset>
                </wp:positionV>
                <wp:extent cx="1582420" cy="1283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4" w:dyaOrig="15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05pt;height:93.75pt" filled="f" o:ole="">
                                  <v:imagedata r:id="rId3" o:title=""/>
                                </v:shape>
                                <o:OLEObject Type="Embed" ProgID="" ShapeID="ole_rId2" DrawAspect="Content" ObjectID="_2774156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01.05pt;mso-wrap-distance-left:9.05pt;mso-wrap-distance-right:9.05pt;mso-wrap-distance-top:0pt;mso-wrap-distance-bottom:0pt;margin-top:-6.6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4" w:dyaOrig="15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05pt;height:93.75pt" filled="f" o:ole="">
                            <v:imagedata r:id="rId5" o:title=""/>
                          </v:shape>
                          <o:OLEObject Type="Embed" ProgID="" ShapeID="ole_rId4" DrawAspect="Content" ObjectID="_13011670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PA Magyar Szekció Tagszervezeteinek Szövetsé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nökein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ékhelyé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Elnök Asszony! Tisztelt Elnök Úr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lak, hogy az IPA Kulturális Bizottsága ismét meghirdette az „Ültess Fát“ projek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jc w:val="both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 xml:space="preserve">Az ötlet az, hogy minél több IPA-tag/szervezet ültessen fát a világ minden táján 2025. április 19. és május 4. között. </w:t>
      </w:r>
    </w:p>
    <w:p>
      <w:pPr>
        <w:pStyle w:val="HTMLkntformzott"/>
        <w:jc w:val="both"/>
        <w:rPr>
          <w:rStyle w:val="Y2iqfc"/>
          <w:rFonts w:ascii="Times New Roman" w:hAnsi="Times New Roman" w:cs="Times New Roman"/>
          <w:color w:val="1F1F1F"/>
          <w:sz w:val="24"/>
          <w:szCs w:val="24"/>
        </w:rPr>
      </w:pPr>
      <w:r>
        <w:rPr/>
      </w:r>
    </w:p>
    <w:p>
      <w:pPr>
        <w:pStyle w:val="HTMLkntformzott"/>
        <w:jc w:val="both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</w:rPr>
        <w:t>A részletek a mellékelt felhívásban olvashatóak.</w:t>
      </w:r>
    </w:p>
    <w:p>
      <w:pPr>
        <w:pStyle w:val="Normal"/>
        <w:jc w:val="both"/>
        <w:rPr>
          <w:rStyle w:val="Y2iqfc"/>
          <w:rFonts w:ascii="Times New Roman" w:hAnsi="Times New Roman" w:cs="Times New Roman"/>
          <w:color w:val="1F1F1F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écs, 2025. február 21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PA Baráti Üdvözlette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Varga Zsófia s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al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Mellékletek: Felhívás, logo, grafika</w:t>
      </w:r>
    </w:p>
    <w:sectPr>
      <w:headerReference w:type="default" r:id="rId6"/>
      <w:type w:val="nextPage"/>
      <w:pgSz w:w="11906" w:h="16838"/>
      <w:pgMar w:left="1417" w:right="141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lang w:val="de-DE"/>
    </w:rPr>
  </w:style>
  <w:style w:type="character" w:styleId="LlbChar">
    <w:name w:val="Élőláb Char"/>
    <w:qFormat/>
    <w:rPr>
      <w:lang w:val="de-D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1:00Z</dcterms:created>
  <dc:creator>psv</dc:creator>
  <dc:description/>
  <cp:keywords/>
  <dc:language>en-US</dc:language>
  <cp:lastModifiedBy>Varga Zsófia Ilona</cp:lastModifiedBy>
  <cp:lastPrinted>2022-05-13T09:49:00Z</cp:lastPrinted>
  <dcterms:modified xsi:type="dcterms:W3CDTF">2025-02-21T08:14:00Z</dcterms:modified>
  <cp:revision>3</cp:revision>
  <dc:subject/>
  <dc:title/>
</cp:coreProperties>
</file>