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-84455</wp:posOffset>
                </wp:positionV>
                <wp:extent cx="479298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ational Police Associ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gyar Szek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elnö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zékhely: H-1139 Budapest, Teve utca 4-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b: www.ipa-hungary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15.4pt;mso-wrap-distance-left:9.05pt;mso-wrap-distance-right:9.05pt;mso-wrap-distance-top:0pt;mso-wrap-distance-bottom:0pt;margin-top:-6.6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national Police Association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gyar Szek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lelnö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zékhely: H-1139 Budapest, Teve utca 4-6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b: www.ipa-hungary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-84455</wp:posOffset>
                </wp:positionV>
                <wp:extent cx="1582420" cy="128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4" w:dyaOrig="1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05pt;height:93.75pt" filled="f" o:ole="">
                                  <v:imagedata r:id="rId3" o:title=""/>
                                </v:shape>
                                <o:OLEObject Type="Embed" ProgID="" ShapeID="ole_rId2" DrawAspect="Content" ObjectID="_3968756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01.05pt;mso-wrap-distance-left:9.05pt;mso-wrap-distance-right:9.05pt;mso-wrap-distance-top:0pt;mso-wrap-distance-bottom:0pt;margin-top:-6.6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4" w:dyaOrig="1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05pt;height:93.75pt" filled="f" o:ole="">
                            <v:imagedata r:id="rId5" o:title=""/>
                          </v:shape>
                          <o:OLEObject Type="Embed" ProgID="" ShapeID="ole_rId4" DrawAspect="Content" ObjectID="_8179823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PA Magyar Szekció Tagszervezeteinek Szövetsé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nökein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ékhelyé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Elnök Asszony! Tisztelt Elnök Úr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lak, hogy az IPA Társadalmi Kultúrális Bizottsága meghírdeti a 5</w:t>
      </w:r>
      <w:r>
        <w:rPr>
          <w:b/>
          <w:sz w:val="24"/>
          <w:szCs w:val="24"/>
        </w:rPr>
        <w:t>. Nemzetközi Gyermekrajzverseny</w:t>
      </w:r>
      <w:r>
        <w:rPr>
          <w:sz w:val="24"/>
          <w:szCs w:val="24"/>
        </w:rPr>
        <w:t>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erseny minden IPA tag gyermekének és unokájának nyitott, amennyiben </w:t>
      </w:r>
      <w:r>
        <w:rPr>
          <w:rStyle w:val="Y2iqfc"/>
          <w:color w:val="202124"/>
          <w:sz w:val="24"/>
          <w:szCs w:val="24"/>
        </w:rPr>
        <w:t>2013.01.01. és 2019.12.31. (6-12 kor) között született és szülő, nagyszülő vagy gyám hozzájárul ahhoz, hogy a gyermek részt vegyen a versenyen.</w:t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/>
      </w:r>
    </w:p>
    <w:p>
      <w:pPr>
        <w:pStyle w:val="HTMLkntformzott"/>
        <w:shd w:fill="FFFFFF" w:val="clear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A versenyen résztvevőnek A4-es papírra kell a pályaművet elkészíteni.  Használható: ceruza, vízfesték, tempera, olajpasztell, száraz pasztell és tinta. </w:t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/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A projektekhez egy kitöltött jelentkezési lapot kell csatolni (a versenyző teljes neve, életkora, a szülő/nagyszülő e-mail-címe és  telefonszáma). </w:t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/>
      </w:r>
    </w:p>
    <w:p>
      <w:pPr>
        <w:pStyle w:val="HTMLkntformzott"/>
        <w:shd w:fill="FFFFFF" w:val="clear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A verseny témái a következők:</w:t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1. Rendőrutók</w:t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2. Állatok</w:t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3. Környezet</w:t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/>
      </w:r>
    </w:p>
    <w:p>
      <w:pPr>
        <w:pStyle w:val="HTMLkntformzott"/>
        <w:shd w:fill="FFFFFF" w:val="clear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A versenyzők kettő kategóriában nyújthatnak be pályaművet. (A pályázó nem lehet többszörösen nyertes).</w:t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/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legjobb pályaműveket</w:t>
      </w:r>
      <w:r>
        <w:rPr>
          <w:rFonts w:cs="Times New Roman" w:ascii="Times New Roman" w:hAnsi="Times New Roman"/>
          <w:sz w:val="24"/>
          <w:szCs w:val="24"/>
        </w:rPr>
        <w:t xml:space="preserve"> a  2025-ös IPA Világkongresszuson Krakkóban (Lengyelországban) mutatják be  Az első három helyezett pénzjutalomban részesül, továbbá minden pályázó részvételi oklevelet kap.</w:t>
      </w:r>
    </w:p>
    <w:p>
      <w:pPr>
        <w:pStyle w:val="HTMLkntformzott"/>
        <w:shd w:fill="FFFFFF" w:val="clear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érem, hogy a jelentkezési lapokat és pályaműveket részemre  </w:t>
      </w:r>
      <w:r>
        <w:rPr>
          <w:rStyle w:val="Y2iqfc"/>
          <w:b/>
          <w:color w:val="202124"/>
          <w:sz w:val="24"/>
          <w:szCs w:val="24"/>
        </w:rPr>
        <w:t xml:space="preserve">szkennelve </w:t>
      </w:r>
      <w:r>
        <w:rPr>
          <w:b/>
          <w:color w:val="FF0000"/>
          <w:sz w:val="24"/>
          <w:szCs w:val="24"/>
        </w:rPr>
        <w:t>legkésőbb augusztus 13-ig</w:t>
      </w:r>
      <w:r>
        <w:rPr>
          <w:b/>
          <w:sz w:val="24"/>
          <w:szCs w:val="24"/>
        </w:rPr>
        <w:t xml:space="preserve"> küldjétek meg a </w:t>
      </w:r>
      <w:hyperlink r:id="rId6">
        <w:r>
          <w:rPr>
            <w:rStyle w:val="InternetLink"/>
            <w:b/>
            <w:sz w:val="24"/>
            <w:szCs w:val="24"/>
          </w:rPr>
          <w:t>vargazsofi13@gmail.com</w:t>
        </w:r>
      </w:hyperlink>
      <w:r>
        <w:rPr>
          <w:b/>
          <w:sz w:val="24"/>
          <w:szCs w:val="24"/>
        </w:rPr>
        <w:t xml:space="preserve"> e-mail cím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érkezett pályaműveket az IPA MSZ továbbítja a nemzetközi elnökség fel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écs, 2025. április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PA Baráti Üdvözlette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Varga Zsófia 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al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Mellékl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kezési lap</w:t>
      </w:r>
    </w:p>
    <w:sectPr>
      <w:headerReference w:type="default" r:id="rId7"/>
      <w:type w:val="nextPage"/>
      <w:pgSz w:w="11906" w:h="16838"/>
      <w:pgMar w:left="1417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lang w:val="de-DE"/>
    </w:rPr>
  </w:style>
  <w:style w:type="character" w:styleId="LlbChar">
    <w:name w:val="Élőláb Char"/>
    <w:qFormat/>
    <w:rPr>
      <w:lang w:val="de-D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vargazsofi13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2:00Z</dcterms:created>
  <dc:creator>psv</dc:creator>
  <dc:description/>
  <cp:keywords/>
  <dc:language>en-US</dc:language>
  <cp:lastModifiedBy>Varga Zsófia Ilona</cp:lastModifiedBy>
  <cp:lastPrinted>2022-05-13T09:49:00Z</cp:lastPrinted>
  <dcterms:modified xsi:type="dcterms:W3CDTF">2025-04-16T07:40:00Z</dcterms:modified>
  <cp:revision>3</cp:revision>
  <dc:subject/>
  <dc:title/>
</cp:coreProperties>
</file>