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EMBED FoxitReader.Document 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sz w:val="48"/>
        </w:rPr>
      </w:pPr>
      <w:r>
        <w:rPr>
          <w:rFonts w:cs="Arial Black"/>
          <w:sz w:val="48"/>
        </w:rPr>
        <w:t>TISZTELT IPA BARÁTOK!</w:t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sz w:val="48"/>
        </w:rPr>
      </w:pPr>
      <w:r>
        <w:rPr>
          <w:rFonts w:cs="Arial Black"/>
          <w:sz w:val="4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z IPA Nemzetközi Szervezet Kulturális Bizottsága ismét meghirdette az „Ültess Fát“ projektet!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hhez a programhoz csatlakozik az IPA MSZ KMSZ tagsága is a 2025. április 15-i Küldöttgyűlés döntése alapján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 fák ültetésével kapcsolatos előzetes egyeztetés alapján Ecser területén kerül sor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2025. április 25-én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gyülekezés Ecser Zrínyi u. 43. szám alatt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10.00 órakor az EKO Kft. telephelyén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érünk mindenkit, hogy a lehetőségei, és az elfoglaltsága engedi jöjjön el és vegyen rész a programban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 db fát ültetünk a 15. éves a Szervezetünkre tekintettel és 5 fát az elmúlt 15 év alatt elhunyt IPA tagjaink emlékére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udapest, 2025. április 22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32"/>
        </w:rPr>
        <w:t>Lovasi  József                                    Dr. Bodnár Attila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iszteletbeli Örökös Elnök</w:t>
        <w:tab/>
        <w:tab/>
        <w:tab/>
        <w:t xml:space="preserve"> IPA MSZ KMSZ Elnöke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Arial Black" w:cs="Arial Blac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/>
</cp:coreProperties>
</file>